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right"/>
        <w:textAlignment w:val="auto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常财农指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sz w:val="42"/>
          <w:szCs w:val="42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2"/>
          <w:szCs w:val="42"/>
          <w:lang w:val="en-US" w:eastAsia="zh-CN" w:bidi="ar"/>
        </w:rPr>
        <w:t>常德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sz w:val="42"/>
          <w:szCs w:val="42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2"/>
          <w:szCs w:val="42"/>
          <w:lang w:val="en-US" w:eastAsia="zh-CN" w:bidi="ar"/>
        </w:rPr>
        <w:t>关于下达</w:t>
      </w:r>
      <w:r>
        <w:rPr>
          <w:rFonts w:eastAsia="方正小标宋简体" w:cs="Times New Roman"/>
          <w:kern w:val="2"/>
          <w:sz w:val="42"/>
          <w:szCs w:val="42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kern w:val="2"/>
          <w:sz w:val="42"/>
          <w:szCs w:val="42"/>
          <w:lang w:val="en-US" w:eastAsia="zh-CN" w:bidi="ar"/>
        </w:rPr>
        <w:t>年第一批财政农业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840"/>
        <w:jc w:val="both"/>
        <w:textAlignment w:val="auto"/>
        <w:rPr>
          <w:rFonts w:eastAsia="方正小标宋简体"/>
          <w:kern w:val="0"/>
          <w:sz w:val="42"/>
          <w:szCs w:val="42"/>
          <w:lang w:val="en-US"/>
        </w:rPr>
      </w:pPr>
      <w:r>
        <w:rPr>
          <w:rFonts w:eastAsia="方正小标宋简体"/>
          <w:kern w:val="0"/>
          <w:sz w:val="42"/>
          <w:szCs w:val="4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kern w:val="0"/>
          <w:szCs w:val="32"/>
          <w:lang w:val="en-US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ab/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　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kern w:val="0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根据湘财农指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号文件精神，经研究，决定一次性安排你区财政农业资金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万元。资金相应列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政府收支分类支出功能科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13999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其他农林水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；政府预算经济科目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0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机关商品和服务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，单位政府预算经济科目、部门预算经济科目详见附件。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kern w:val="0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一、请严格按照有关规定，尽快核实财政农业资金项目，落实实施单位，认真做好项目的组织实施和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kern w:val="0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二、请加快资金拨付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kern w:val="0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三、请加强资金管理，严禁截留、挤占、挪用和套取项目资金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20"/>
        <w:jc w:val="both"/>
        <w:textAlignment w:val="auto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kern w:val="0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第一批财政农业资金安排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20"/>
        <w:jc w:val="both"/>
        <w:textAlignment w:val="auto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440"/>
        <w:jc w:val="both"/>
        <w:textAlignment w:val="auto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常德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280"/>
        <w:jc w:val="both"/>
        <w:textAlignment w:val="auto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134" w:bottom="215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黑体" w:cs="黑体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28"/>
          <w:szCs w:val="28"/>
          <w:lang w:val="en-US" w:eastAsia="zh-CN" w:bidi="ar"/>
        </w:rPr>
        <w:t>信息公开选项：依申请公开</w:t>
      </w:r>
    </w:p>
    <w:tbl>
      <w:tblPr>
        <w:tblW w:w="12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8"/>
        <w:gridCol w:w="1071"/>
        <w:gridCol w:w="312"/>
        <w:gridCol w:w="378"/>
        <w:gridCol w:w="1091"/>
        <w:gridCol w:w="136"/>
        <w:gridCol w:w="1417"/>
        <w:gridCol w:w="1452"/>
        <w:gridCol w:w="320"/>
        <w:gridCol w:w="446"/>
        <w:gridCol w:w="888"/>
        <w:gridCol w:w="4035"/>
      </w:tblGrid>
      <w:tr>
        <w:trPr>
          <w:trHeight w:val="68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附件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46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湖南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年第一批财政农业资金安排情况表</w:t>
            </w:r>
          </w:p>
        </w:tc>
      </w:tr>
      <w:tr>
        <w:trPr>
          <w:trHeight w:val="288" w:hRule="atLeast"/>
        </w:trPr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：万元</w:t>
            </w:r>
          </w:p>
        </w:tc>
      </w:tr>
      <w:tr>
        <w:trPr>
          <w:trHeight w:val="842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县市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功能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目编码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政府经济科目编码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部门经济科目编码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财政支持环节与内容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金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鼎城区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9999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当地农业产业发展和农村基础设施建设等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鼎财报〔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</w:rPr>
              <w:t>号，常鼎财报〔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</w:rPr>
              <w:t>46</w:t>
            </w:r>
            <w:r>
              <w:rPr>
                <w:rFonts w:ascii="宋体" w:hAnsi="宋体" w:cs="宋体"/>
                <w:color w:val="000000"/>
                <w:sz w:val="22"/>
              </w:rPr>
              <w:t>号，常鼎财报〔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</w:rPr>
              <w:t>51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鼎财报〔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鼎财报〔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</w:rPr>
              <w:t>89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鼎财报〔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</w:rPr>
              <w:t>90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</w:tbl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154" w:right="2154" w:gutter="0" w:header="851" w:top="1531" w:footer="1134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lineRule="exact" w:line="60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7:00Z</dcterms:created>
  <dc:creator>打字室 null</dc:creator>
  <dc:description/>
  <dc:language>en-US</dc:language>
  <cp:lastModifiedBy>Administrator</cp:lastModifiedBy>
  <cp:lastPrinted>2024-06-11T17:23:00Z</cp:lastPrinted>
  <dcterms:modified xsi:type="dcterms:W3CDTF">2024-06-11T09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