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常财党组〔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常德市财政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免去杨圣同志职务职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国库集中支付核算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局党组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杨圣同志支付四科科长职务、三级主任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常德市财政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40.95pt,3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"/>
        </w:rPr>
        <w:t>常德市财政局办公室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"/>
        </w:rPr>
        <w:t>　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"/>
        </w:rPr>
        <w:t>日印发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left="420" w:hanging="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52:00Z</dcterms:created>
  <dc:creator>Administrator</dc:creator>
  <dc:description/>
  <dc:language>en-US</dc:language>
  <cp:lastModifiedBy>Administrator</cp:lastModifiedBy>
  <cp:lastPrinted>2024-07-02T16:42:00Z</cp:lastPrinted>
  <dcterms:modified xsi:type="dcterms:W3CDTF">2024-07-02T08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A995F87140C3A87E9CBA0574F2EB_12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