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宋体;SimSun" w:cs="Times New Roman"/>
          <w:color w:val="000000"/>
          <w:szCs w:val="32"/>
          <w:ins w:id="1" w:author="打字室 null" w:date="2024-06-13T08:24:00Z"/>
        </w:rPr>
      </w:pPr>
      <w:ins w:id="0" w:author="打字室 null" w:date="2024-06-13T08:24:00Z">
        <w:r>
          <w:rPr>
            <w:rFonts w:eastAsia="宋体;SimSun" w:cs="Times New Roman"/>
            <w:color w:val="000000"/>
            <w:szCs w:val="32"/>
          </w:rPr>
        </w:r>
      </w:ins>
    </w:p>
    <w:p>
      <w:pPr>
        <w:pStyle w:val="Normal"/>
        <w:spacing w:lineRule="exact" w:line="640"/>
        <w:jc w:val="center"/>
        <w:rPr>
          <w:rFonts w:ascii="Times New Roman" w:hAnsi="Times New Roman" w:eastAsia="宋体;SimSun" w:cs="Times New Roman"/>
          <w:color w:val="000000"/>
          <w:szCs w:val="32"/>
          <w:ins w:id="3" w:author="打字室 null" w:date="2024-06-13T08:24:00Z"/>
        </w:rPr>
      </w:pPr>
      <w:ins w:id="2" w:author="打字室 null" w:date="2024-06-13T08:24:00Z">
        <w:r>
          <w:rPr>
            <w:rFonts w:eastAsia="宋体;SimSun" w:cs="Times New Roman"/>
            <w:color w:val="000000"/>
            <w:szCs w:val="32"/>
          </w:rPr>
        </w:r>
      </w:ins>
    </w:p>
    <w:p>
      <w:pPr>
        <w:pStyle w:val="Normal"/>
        <w:spacing w:lineRule="exact" w:line="640" w:before="156" w:after="0"/>
        <w:jc w:val="center"/>
        <w:rPr>
          <w:rFonts w:ascii="Times New Roman" w:hAnsi="Times New Roman" w:eastAsia="宋体;SimSun" w:cs="Times New Roman"/>
          <w:color w:val="000000"/>
          <w:szCs w:val="32"/>
          <w:ins w:id="5" w:author="打字室 null" w:date="2024-06-13T08:24:00Z"/>
        </w:rPr>
      </w:pPr>
      <w:ins w:id="4" w:author="打字室 null" w:date="2024-06-13T08:24:00Z">
        <w:r>
          <w:rPr>
            <w:rFonts w:eastAsia="宋体;SimSun" w:cs="Times New Roman"/>
            <w:color w:val="000000"/>
            <w:szCs w:val="32"/>
          </w:rPr>
        </w:r>
      </w:ins>
    </w:p>
    <w:p>
      <w:pPr>
        <w:pStyle w:val="Normal"/>
        <w:spacing w:lineRule="exact" w:line="1000" w:before="156" w:after="0"/>
        <w:jc w:val="center"/>
        <w:rPr>
          <w:rFonts w:ascii="Times New Roman" w:hAnsi="Times New Roman" w:eastAsia="宋体;SimSun" w:cs="Times New Roman"/>
          <w:color w:val="000000"/>
          <w:szCs w:val="32"/>
          <w:ins w:id="7" w:author="打字室 null" w:date="2024-06-13T08:24:00Z"/>
        </w:rPr>
      </w:pPr>
      <w:ins w:id="6" w:author="打字室 null" w:date="2024-06-13T08:24:00Z">
        <w:r>
          <w:rPr>
            <w:rFonts w:eastAsia="宋体;SimSun" w:cs="Times New Roman"/>
            <w:color w:val="000000"/>
            <w:szCs w:val="32"/>
          </w:rPr>
        </w:r>
      </w:ins>
    </w:p>
    <w:p>
      <w:pPr>
        <w:pStyle w:val="Normal"/>
        <w:spacing w:lineRule="exact" w:line="440"/>
        <w:jc w:val="center"/>
        <w:rPr>
          <w:rFonts w:ascii="Times New Roman" w:hAnsi="Times New Roman" w:eastAsia="宋体;SimSun" w:cs="Times New Roman"/>
          <w:color w:val="000000"/>
          <w:szCs w:val="32"/>
          <w:ins w:id="9" w:author="打字室 null" w:date="2024-06-13T08:24:00Z"/>
        </w:rPr>
      </w:pPr>
      <w:ins w:id="8" w:author="打字室 null" w:date="2024-06-13T08:24:00Z">
        <w:r>
          <w:rPr>
            <w:rFonts w:eastAsia="宋体;SimSun" w:cs="Times New Roman"/>
            <w:color w:val="000000"/>
            <w:szCs w:val="32"/>
          </w:rPr>
        </w:r>
      </w:ins>
    </w:p>
    <w:p>
      <w:pPr>
        <w:pStyle w:val="Normal"/>
        <w:spacing w:lineRule="exact" w:line="640"/>
        <w:jc w:val="center"/>
        <w:rPr>
          <w:rFonts w:ascii="Times New Roman" w:hAnsi="Times New Roman" w:eastAsia="宋体;SimSun" w:cs="Times New Roman"/>
          <w:color w:val="000000"/>
          <w:szCs w:val="32"/>
          <w:ins w:id="11" w:author="打字室 null" w:date="2024-06-13T08:24:00Z"/>
        </w:rPr>
      </w:pPr>
      <w:ins w:id="10" w:author="打字室 null" w:date="2024-06-13T08:24:00Z">
        <w:r>
          <w:rPr>
            <w:rFonts w:eastAsia="宋体;SimSun" w:cs="Times New Roman"/>
            <w:color w:val="000000"/>
            <w:szCs w:val="32"/>
          </w:rPr>
        </w:r>
      </w:ins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color w:val="FF0000"/>
          <w:spacing w:val="40"/>
          <w:sz w:val="44"/>
        </w:rPr>
      </w:pPr>
      <w:del w:id="12" w:author="打字室 null" w:date="2024-06-13T08:24:00Z">
        <w:r>
          <w:rPr>
            <w:rFonts w:ascii="Times New Roman" w:hAnsi="Times New Roman" w:cs="Times New Roman" w:eastAsia="楷体_GB2312"/>
            <w:b/>
            <w:bCs/>
            <w:color w:val="FF0000"/>
            <w:spacing w:val="40"/>
            <w:sz w:val="44"/>
          </w:rPr>
          <w:delText>常德市财政局发文稿纸</w:delText>
        </w:r>
      </w:del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"/>
        <w:gridCol w:w="45"/>
        <w:gridCol w:w="3405"/>
        <w:gridCol w:w="45"/>
        <w:gridCol w:w="810"/>
        <w:gridCol w:w="115"/>
        <w:gridCol w:w="3395"/>
      </w:tblGrid>
      <w:tr>
        <w:trPr>
          <w:trHeight w:val="637" w:hRule="atLeast"/>
        </w:trPr>
        <w:tc>
          <w:tcPr>
            <w:tcW w:w="8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del w:id="13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密级</w:delText>
              </w:r>
            </w:del>
            <w:del w:id="14" w:author="打字室 null" w:date="2024-06-13T08:24:00Z">
              <w:r>
                <w:rPr>
                  <w:rFonts w:ascii="Times New Roman" w:hAnsi="Times New Roman" w:cs="Times New Roman" w:eastAsia="Times New Roman"/>
                  <w:color w:val="FF0000"/>
                  <w:sz w:val="28"/>
                </w:rPr>
                <w:delText xml:space="preserve"> </w:delText>
              </w:r>
            </w:del>
          </w:p>
        </w:tc>
        <w:tc>
          <w:tcPr>
            <w:tcW w:w="3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 w:val="28"/>
              </w:rPr>
            </w:pPr>
            <w:del w:id="15" w:author="打字室 null" w:date="2024-06-13T08:24:00Z">
              <w:r>
                <w:rPr>
                  <w:rFonts w:eastAsia="Wingdings 2" w:cs="Wingdings 2" w:ascii="Wingdings 2" w:hAnsi="Wingdings 2"/>
                  <w:color w:val="FF0000"/>
                  <w:sz w:val="28"/>
                </w:rPr>
                <w:delText>£</w:delText>
              </w:r>
            </w:del>
            <w:del w:id="16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机密</w:delText>
              </w:r>
            </w:del>
            <w:del w:id="17" w:author="打字室 null" w:date="2024-06-13T08:24:00Z">
              <w:r>
                <w:rPr>
                  <w:rFonts w:ascii="Times New Roman" w:hAnsi="Times New Roman" w:cs="Times New Roman" w:eastAsia="Times New Roman"/>
                  <w:color w:val="FF0000"/>
                  <w:sz w:val="28"/>
                </w:rPr>
                <w:delText xml:space="preserve">       </w:delText>
              </w:r>
            </w:del>
            <w:del w:id="18" w:author="打字室 null" w:date="2024-06-13T08:24:00Z">
              <w:r>
                <w:rPr>
                  <w:rFonts w:eastAsia="Wingdings 2" w:cs="Wingdings 2" w:ascii="Wingdings 2" w:hAnsi="Wingdings 2"/>
                  <w:color w:val="FF0000"/>
                  <w:sz w:val="28"/>
                </w:rPr>
                <w:delText>£</w:delText>
              </w:r>
            </w:del>
            <w:del w:id="19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秘密</w:delText>
              </w:r>
            </w:del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del w:id="20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缓急</w:delText>
              </w:r>
            </w:del>
          </w:p>
        </w:tc>
        <w:tc>
          <w:tcPr>
            <w:tcW w:w="35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r>
              <w:rPr>
                <w:rFonts w:eastAsia="宋体;SimSun" w:cs="Times New Roman"/>
                <w:color w:val="FF0000"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del w:id="21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签发：</w:delText>
              </w:r>
            </w:del>
            <w:del w:id="22" w:author="打字室 null" w:date="2024-06-13T08:24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</w:rPr>
                <w:delText xml:space="preserve"> 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FF0000"/>
                <w:sz w:val="28"/>
                <w:del w:id="24" w:author="打字室 null" w:date="2024-06-13T08:24:00Z"/>
              </w:rPr>
            </w:pPr>
            <w:del w:id="23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办公室核稿：</w:delText>
              </w:r>
            </w:del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000000"/>
                <w:sz w:val="28"/>
                <w:del w:id="26" w:author="打字室 null" w:date="2024-06-13T08:24:00Z"/>
              </w:rPr>
            </w:pPr>
            <w:del w:id="25" w:author="打字室 null" w:date="2024-06-13T08:24:00Z">
              <w:r>
                <w:rPr>
                  <w:rFonts w:ascii="Times New Roman" w:hAnsi="Times New Roman" w:cs="Times New Roman" w:eastAsia="宋体;SimSun"/>
                  <w:color w:val="000000"/>
                  <w:sz w:val="28"/>
                </w:rPr>
                <w:delText>呈徐局长、蒋局长审签。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sz w:val="28"/>
                <w:del w:id="32" w:author="打字室 null" w:date="2024-06-13T08:24:00Z"/>
              </w:rPr>
            </w:pPr>
            <w:ins w:id="27" w:author="李德志 null" w:date="2024-05-30T14:45:00Z">
              <w:del w:id="28" w:author="打字室 null" w:date="2024-06-13T08:24:00Z">
                <w:r>
                  <w:rPr>
                    <w:rFonts w:ascii="Times New Roman" w:hAnsi="Times New Roman" w:cs="Times New Roman" w:eastAsia="宋体;SimSun"/>
                    <w:color w:val="000000"/>
                    <w:sz w:val="28"/>
                  </w:rPr>
                  <w:delText>李德志</w:delText>
                </w:r>
              </w:del>
            </w:ins>
            <w:ins w:id="29" w:author="李德志 null" w:date="2024-05-30T14:45:00Z">
              <w:del w:id="30" w:author="打字室 null" w:date="2024-06-13T08:24:00Z">
                <w:r>
                  <w:rPr>
                    <w:rFonts w:ascii="Times New Roman" w:hAnsi="Times New Roman" w:cs="Times New Roman" w:eastAsia="Times New Roman"/>
                    <w:color w:val="000000"/>
                    <w:sz w:val="28"/>
                  </w:rPr>
                  <w:delText xml:space="preserve"> </w:delText>
                </w:r>
              </w:del>
            </w:ins>
            <w:del w:id="31" w:author="打字室 null" w:date="2024-06-13T08:24:00Z">
              <w:r>
                <w:rPr>
                  <w:rFonts w:eastAsia="宋体;SimSun" w:cs="Times New Roman"/>
                  <w:color w:val="000000"/>
                  <w:sz w:val="28"/>
                </w:rPr>
                <w:delText>2024-05-30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sz w:val="28"/>
                <w:del w:id="34" w:author="打字室 null" w:date="2024-06-13T08:24:00Z"/>
              </w:rPr>
            </w:pPr>
            <w:del w:id="33" w:author="打字室 null" w:date="2024-06-13T08:24:00Z">
              <w:r>
                <w:rPr>
                  <w:rFonts w:eastAsia="宋体;SimSun" w:cs="Times New Roman"/>
                  <w:color w:val="000000"/>
                  <w:sz w:val="28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sz w:val="28"/>
                <w:del w:id="36" w:author="打字室 null" w:date="2024-06-13T08:24:00Z"/>
              </w:rPr>
            </w:pPr>
            <w:del w:id="35" w:author="打字室 null" w:date="2024-06-13T08:24:00Z">
              <w:r>
                <w:rPr>
                  <w:rFonts w:eastAsia="宋体;SimSun" w:cs="Times New Roman"/>
                  <w:color w:val="000000"/>
                  <w:sz w:val="28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ins w:id="37" w:author="夏智 null" w:date="2024-05-29T18:57:00Z">
              <w:del w:id="38" w:author="打字室 null" w:date="2024-06-13T08:24:00Z">
                <w:r>
                  <w:rPr>
                    <w:rFonts w:ascii="Times New Roman" w:hAnsi="Times New Roman" w:cs="Times New Roman" w:eastAsia="宋体;SimSun"/>
                    <w:color w:val="000000"/>
                    <w:sz w:val="28"/>
                  </w:rPr>
                  <w:delText>夏智</w:delText>
                </w:r>
              </w:del>
            </w:ins>
            <w:ins w:id="39" w:author="夏智 null" w:date="2024-05-29T18:57:00Z">
              <w:del w:id="40" w:author="打字室 null" w:date="2024-06-13T08:24:00Z">
                <w:r>
                  <w:rPr>
                    <w:rFonts w:eastAsia="宋体;SimSun" w:cs="Times New Roman"/>
                    <w:color w:val="000000"/>
                    <w:sz w:val="28"/>
                  </w:rPr>
                  <w:delText>2024-05-29</w:delText>
                </w:r>
              </w:del>
            </w:ins>
            <w:del w:id="41" w:author="打字室 null" w:date="2024-06-13T08:24:00Z">
              <w:r>
                <w:rPr>
                  <w:rFonts w:eastAsia="宋体;SimSun" w:cs="Times New Roman"/>
                  <w:color w:val="00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2053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del w:id="42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审签：</w:delText>
              </w:r>
            </w:del>
            <w:del w:id="43" w:author="打字室 null" w:date="2024-06-13T08:24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</w:rPr>
                <w:delText xml:space="preserve"> 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del w:id="44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会签：</w:delText>
              </w:r>
            </w:del>
            <w:del w:id="45" w:author="打字室 null" w:date="2024-06-13T08:24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1252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000000"/>
                <w:sz w:val="28"/>
                <w:del w:id="48" w:author="打字室 null" w:date="2024-06-13T08:24:00Z"/>
              </w:rPr>
            </w:pPr>
            <w:del w:id="46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标题：</w:delText>
              </w:r>
            </w:del>
            <w:del w:id="47" w:author="打字室 null" w:date="2024-06-13T08:24:00Z">
              <w:r>
                <w:rPr>
                  <w:rFonts w:ascii="Times New Roman" w:hAnsi="Times New Roman" w:cs="Times New Roman" w:eastAsia="宋体;SimSun"/>
                  <w:color w:val="000000"/>
                  <w:sz w:val="28"/>
                </w:rPr>
                <w:delText>中共常德市财政局党组</w:delText>
              </w:r>
            </w:del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ins w:id="49" w:author="闫琴 null" w:date="2024-05-23T11:06:00Z">
              <w:del w:id="50" w:author="打字室 null" w:date="2024-06-13T08:24:00Z">
                <w:r>
                  <w:rPr>
                    <w:rFonts w:ascii="Times New Roman" w:hAnsi="Times New Roman" w:cs="Times New Roman" w:eastAsia="宋体;SimSun"/>
                    <w:color w:val="000000"/>
                    <w:sz w:val="28"/>
                  </w:rPr>
                  <w:delText>关于鄢鑫同志职务职级任免的通知</w:delText>
                </w:r>
              </w:del>
            </w:ins>
            <w:del w:id="51" w:author="打字室 null" w:date="2024-06-13T08:24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</w:rPr>
                <w:delText xml:space="preserve"> 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000000"/>
                <w:sz w:val="28"/>
                <w:del w:id="54" w:author="打字室 null" w:date="2024-06-13T08:24:00Z"/>
              </w:rPr>
            </w:pPr>
            <w:del w:id="52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拟稿单位领导意见：</w:delText>
              </w:r>
            </w:del>
            <w:del w:id="53" w:author="打字室 null" w:date="2024-06-13T08:24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</w:rPr>
                <w:delText xml:space="preserve"> </w:delText>
              </w:r>
            </w:del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ins w:id="55" w:author="彭志宏 null" w:date="2024-05-29T16:57:00Z">
              <w:del w:id="56" w:author="打字室 null" w:date="2024-06-13T08:24:00Z">
                <w:r>
                  <w:rPr>
                    <w:rFonts w:ascii="Times New Roman" w:hAnsi="Times New Roman" w:cs="Times New Roman" w:eastAsia="宋体;SimSun"/>
                    <w:color w:val="FF0000"/>
                    <w:sz w:val="28"/>
                  </w:rPr>
                  <w:delText>彭志宏</w:delText>
                </w:r>
              </w:del>
            </w:ins>
            <w:del w:id="57" w:author="打字室 null" w:date="2024-06-13T08:24:00Z">
              <w:r>
                <w:rPr>
                  <w:rFonts w:eastAsia="宋体;SimSun" w:cs="Times New Roman"/>
                  <w:color w:val="FF0000"/>
                  <w:sz w:val="28"/>
                </w:rPr>
                <w:delText>2024-05-29</w:delText>
              </w:r>
            </w:del>
          </w:p>
        </w:tc>
      </w:tr>
      <w:tr>
        <w:trPr>
          <w:trHeight w:val="1639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del w:id="58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附件：</w:delText>
              </w:r>
            </w:del>
            <w:del w:id="59" w:author="打字室 null" w:date="2024-06-13T08:24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</w:rPr>
                <w:delText xml:space="preserve"> 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000000"/>
                <w:sz w:val="28"/>
                <w:del w:id="62" w:author="打字室 null" w:date="2024-06-13T08:24:00Z"/>
              </w:rPr>
            </w:pPr>
            <w:del w:id="60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拟稿单位和拟稿人：</w:delText>
              </w:r>
            </w:del>
            <w:del w:id="61" w:author="打字室 null" w:date="2024-06-13T08:24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</w:rPr>
                <w:delText xml:space="preserve"> </w:delText>
              </w:r>
            </w:del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ins w:id="63" w:author="闫琴 null" w:date="2024-05-23T11:06:00Z">
              <w:del w:id="64" w:author="打字室 null" w:date="2024-06-13T08:24:00Z">
                <w:r>
                  <w:rPr>
                    <w:rFonts w:ascii="Times New Roman" w:hAnsi="Times New Roman" w:cs="Times New Roman" w:eastAsia="宋体;SimSun"/>
                    <w:color w:val="FF0000"/>
                    <w:sz w:val="28"/>
                  </w:rPr>
                  <w:delText>闫琴</w:delText>
                </w:r>
              </w:del>
            </w:ins>
            <w:ins w:id="65" w:author="闫琴 null" w:date="2024-05-23T11:06:00Z">
              <w:del w:id="66" w:author="打字室 null" w:date="2024-06-13T08:24:00Z">
                <w:r>
                  <w:rPr>
                    <w:rFonts w:ascii="Times New Roman" w:hAnsi="Times New Roman" w:cs="Times New Roman" w:eastAsia="Times New Roman"/>
                    <w:color w:val="FF0000"/>
                    <w:sz w:val="28"/>
                  </w:rPr>
                  <w:delText xml:space="preserve">  </w:delText>
                </w:r>
              </w:del>
            </w:ins>
            <w:ins w:id="67" w:author="闫琴 null" w:date="2024-05-23T11:06:00Z">
              <w:del w:id="68" w:author="打字室 null" w:date="2024-06-13T08:24:00Z">
                <w:r>
                  <w:rPr>
                    <w:rFonts w:eastAsia="宋体;SimSun" w:cs="Times New Roman"/>
                    <w:color w:val="FF0000"/>
                    <w:sz w:val="28"/>
                  </w:rPr>
                  <w:delText>2024-05-</w:delText>
                </w:r>
              </w:del>
            </w:ins>
            <w:del w:id="69" w:author="打字室 null" w:date="2024-06-13T08:24:00Z">
              <w:r>
                <w:rPr>
                  <w:rFonts w:eastAsia="宋体;SimSun" w:cs="Times New Roman"/>
                  <w:color w:val="FF0000"/>
                  <w:sz w:val="28"/>
                </w:rPr>
                <w:delText>29</w:delText>
              </w:r>
            </w:del>
          </w:p>
        </w:tc>
      </w:tr>
      <w:tr>
        <w:trPr>
          <w:trHeight w:val="509" w:hRule="atLeast"/>
        </w:trPr>
        <w:tc>
          <w:tcPr>
            <w:tcW w:w="7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del w:id="70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文号</w:delText>
              </w:r>
            </w:del>
          </w:p>
        </w:tc>
        <w:tc>
          <w:tcPr>
            <w:tcW w:w="354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ind w:left="192" w:hanging="0"/>
              <w:rPr>
                <w:rFonts w:ascii="Times New Roman" w:hAnsi="Times New Roman" w:eastAsia="宋体;SimSun" w:cs="Times New Roman"/>
                <w:sz w:val="28"/>
              </w:rPr>
            </w:pPr>
            <w:ins w:id="71" w:author="李德志 null" w:date="2024-06-07T17:42:00Z">
              <w:del w:id="72" w:author="打字室 null" w:date="2024-06-13T08:24:00Z">
                <w:r>
                  <w:rPr>
                    <w:rFonts w:ascii="Times New Roman" w:hAnsi="Times New Roman" w:cs="Times New Roman" w:eastAsia="宋体;SimSun"/>
                    <w:sz w:val="28"/>
                  </w:rPr>
                  <w:delText>常财党组〔</w:delText>
                </w:r>
              </w:del>
            </w:ins>
            <w:ins w:id="73" w:author="李德志 null" w:date="2024-06-07T17:42:00Z">
              <w:del w:id="74" w:author="打字室 null" w:date="2024-06-13T08:24:00Z">
                <w:r>
                  <w:rPr>
                    <w:rFonts w:eastAsia="宋体;SimSun" w:cs="Times New Roman"/>
                    <w:sz w:val="28"/>
                  </w:rPr>
                  <w:delText>2024</w:delText>
                </w:r>
              </w:del>
            </w:ins>
            <w:ins w:id="75" w:author="李德志 null" w:date="2024-06-07T17:42:00Z">
              <w:del w:id="76" w:author="打字室 null" w:date="2024-06-13T08:24:00Z">
                <w:r>
                  <w:rPr>
                    <w:rFonts w:ascii="Times New Roman" w:hAnsi="Times New Roman" w:cs="Times New Roman" w:eastAsia="宋体;SimSun"/>
                    <w:sz w:val="28"/>
                  </w:rPr>
                  <w:delText>〕</w:delText>
                </w:r>
              </w:del>
            </w:ins>
            <w:ins w:id="77" w:author="李德志 null" w:date="2024-06-07T17:42:00Z">
              <w:del w:id="78" w:author="打字室 null" w:date="2024-06-13T08:24:00Z">
                <w:r>
                  <w:rPr>
                    <w:rFonts w:eastAsia="宋体;SimSun" w:cs="Times New Roman"/>
                    <w:sz w:val="28"/>
                  </w:rPr>
                  <w:delText>13</w:delText>
                </w:r>
              </w:del>
            </w:ins>
            <w:ins w:id="79" w:author="李德志 null" w:date="2024-06-07T17:42:00Z">
              <w:del w:id="80" w:author="打字室 null" w:date="2024-06-13T08:24:00Z">
                <w:r>
                  <w:rPr>
                    <w:rFonts w:ascii="Times New Roman" w:hAnsi="Times New Roman" w:cs="Times New Roman" w:eastAsia="宋体;SimSun"/>
                    <w:sz w:val="28"/>
                  </w:rPr>
                  <w:delText>号</w:delText>
                </w:r>
              </w:del>
            </w:ins>
            <w:ins w:id="81" w:author="闫琴 null" w:date="2024-05-23T11:06:00Z">
              <w:del w:id="82" w:author="打字室 null" w:date="2024-06-13T08:24:00Z">
                <w:r>
                  <w:rPr>
                    <w:rFonts w:ascii="Times New Roman" w:hAnsi="Times New Roman" w:cs="Times New Roman" w:eastAsia="宋体;SimSun"/>
                    <w:sz w:val="28"/>
                  </w:rPr>
                  <w:delText>常财党组〔</w:delText>
                </w:r>
              </w:del>
            </w:ins>
            <w:ins w:id="83" w:author="闫琴 null" w:date="2024-05-23T11:06:00Z">
              <w:del w:id="84" w:author="打字室 null" w:date="2024-06-13T08:24:00Z">
                <w:r>
                  <w:rPr>
                    <w:rFonts w:eastAsia="宋体;SimSun" w:cs="Times New Roman"/>
                    <w:sz w:val="28"/>
                  </w:rPr>
                  <w:delText>2024</w:delText>
                </w:r>
              </w:del>
            </w:ins>
            <w:ins w:id="85" w:author="闫琴 null" w:date="2024-05-23T11:06:00Z">
              <w:del w:id="86" w:author="打字室 null" w:date="2024-06-13T08:24:00Z">
                <w:r>
                  <w:rPr>
                    <w:rFonts w:ascii="Times New Roman" w:hAnsi="Times New Roman" w:cs="Times New Roman" w:eastAsia="宋体;SimSun"/>
                    <w:sz w:val="28"/>
                  </w:rPr>
                  <w:delText>〕</w:delText>
                </w:r>
              </w:del>
            </w:ins>
            <w:ins w:id="87" w:author="闫琴 null" w:date="2024-05-23T11:06:00Z">
              <w:del w:id="88" w:author="打字室 null" w:date="2024-06-13T08:24:00Z">
                <w:r>
                  <w:rPr>
                    <w:rFonts w:ascii="Times New Roman" w:hAnsi="Times New Roman" w:cs="Times New Roman" w:eastAsia="Times New Roman"/>
                    <w:sz w:val="28"/>
                  </w:rPr>
                  <w:delText xml:space="preserve"> </w:delText>
                </w:r>
              </w:del>
            </w:ins>
            <w:del w:id="89" w:author="打字室 null" w:date="2024-06-13T08:24:00Z">
              <w:r>
                <w:rPr>
                  <w:rFonts w:ascii="Times New Roman" w:hAnsi="Times New Roman" w:cs="Times New Roman" w:eastAsia="宋体;SimSun"/>
                  <w:sz w:val="28"/>
                </w:rPr>
                <w:delText>号</w:delText>
              </w:r>
            </w:del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92" w:hanging="0"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del w:id="90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印刷</w:delText>
              </w:r>
            </w:del>
          </w:p>
        </w:tc>
        <w:tc>
          <w:tcPr>
            <w:tcW w:w="35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ind w:left="537" w:firstLine="420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del w:id="91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年</w:delText>
              </w:r>
            </w:del>
            <w:del w:id="92" w:author="打字室 null" w:date="2024-06-13T08:24:00Z">
              <w:r>
                <w:rPr>
                  <w:rFonts w:ascii="Times New Roman" w:hAnsi="Times New Roman" w:cs="Times New Roman" w:eastAsia="Times New Roman"/>
                  <w:color w:val="FF0000"/>
                  <w:sz w:val="28"/>
                </w:rPr>
                <w:delText xml:space="preserve">    </w:delText>
              </w:r>
            </w:del>
            <w:del w:id="93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月</w:delText>
              </w:r>
            </w:del>
            <w:del w:id="94" w:author="打字室 null" w:date="2024-06-13T08:24:00Z">
              <w:r>
                <w:rPr>
                  <w:rFonts w:ascii="Times New Roman" w:hAnsi="Times New Roman" w:cs="Times New Roman" w:eastAsia="Times New Roman"/>
                  <w:color w:val="FF0000"/>
                  <w:sz w:val="28"/>
                </w:rPr>
                <w:delText xml:space="preserve">    </w:delText>
              </w:r>
            </w:del>
            <w:del w:id="95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日</w:delText>
              </w:r>
            </w:del>
          </w:p>
        </w:tc>
      </w:tr>
      <w:tr>
        <w:trPr>
          <w:trHeight w:val="915" w:hRule="atLeast"/>
        </w:trPr>
        <w:tc>
          <w:tcPr>
            <w:tcW w:w="86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b/>
                <w:b/>
                <w:color w:val="FF0000"/>
                <w:sz w:val="28"/>
              </w:rPr>
            </w:pPr>
            <w:del w:id="96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主送单位：</w:delText>
              </w:r>
            </w:del>
            <w:del w:id="97" w:author="打字室 null" w:date="2024-06-13T08:24:00Z">
              <w:r>
                <w:rPr>
                  <w:rFonts w:ascii="Times New Roman" w:hAnsi="Times New Roman" w:cs="Times New Roman" w:eastAsia="Times New Roman"/>
                  <w:sz w:val="28"/>
                </w:rPr>
                <w:delText xml:space="preserve">  </w:delText>
              </w:r>
            </w:del>
          </w:p>
        </w:tc>
      </w:tr>
      <w:tr>
        <w:trPr>
          <w:trHeight w:val="915" w:hRule="atLeast"/>
        </w:trPr>
        <w:tc>
          <w:tcPr>
            <w:tcW w:w="86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del w:id="98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抄送单位：</w:delText>
              </w:r>
            </w:del>
            <w:del w:id="99" w:author="打字室 null" w:date="2024-06-13T08:24:00Z">
              <w:r>
                <w:rPr>
                  <w:rFonts w:ascii="Times New Roman" w:hAnsi="Times New Roman" w:cs="Times New Roman" w:eastAsia="Times New Roman"/>
                  <w:color w:val="00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708" w:hRule="atLeast"/>
        </w:trPr>
        <w:tc>
          <w:tcPr>
            <w:tcW w:w="8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del w:id="100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打字</w:delText>
              </w:r>
            </w:del>
            <w:del w:id="101" w:author="打字室 null" w:date="2024-06-13T08:24:00Z">
              <w:r>
                <w:rPr>
                  <w:rFonts w:ascii="Times New Roman" w:hAnsi="Times New Roman" w:cs="Times New Roman" w:eastAsia="Times New Roman"/>
                  <w:color w:val="FF0000"/>
                  <w:sz w:val="28"/>
                </w:rPr>
                <w:delText xml:space="preserve"> </w:delText>
              </w:r>
            </w:del>
          </w:p>
        </w:tc>
        <w:tc>
          <w:tcPr>
            <w:tcW w:w="3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r>
              <w:rPr>
                <w:rFonts w:eastAsia="宋体;SimSun" w:cs="Times New Roman"/>
                <w:color w:val="FF0000"/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del w:id="102" w:author="打字室 null" w:date="2024-06-13T08:24:00Z">
              <w:r>
                <w:rPr>
                  <w:rFonts w:ascii="Times New Roman" w:hAnsi="Times New Roman" w:cs="Times New Roman" w:eastAsia="宋体;SimSun"/>
                  <w:color w:val="FF0000"/>
                  <w:sz w:val="28"/>
                </w:rPr>
                <w:delText>份数</w:delText>
              </w:r>
            </w:del>
          </w:p>
        </w:tc>
        <w:tc>
          <w:tcPr>
            <w:tcW w:w="3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FF0000"/>
                <w:sz w:val="28"/>
              </w:rPr>
            </w:pPr>
            <w:r>
              <w:rPr>
                <w:rFonts w:eastAsia="宋体;SimSun" w:cs="Times New Roman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/>
          <w:color w:val="000000"/>
          <w:szCs w:val="32"/>
          <w:del w:id="104" w:author="打字室 null" w:date="2024-06-13T08:24:00Z"/>
        </w:rPr>
      </w:pPr>
      <w:del w:id="103" w:author="打字室 null" w:date="2024-06-13T08:24:00Z">
        <w:r>
          <w:rPr>
            <w:color w:val="000000"/>
            <w:szCs w:val="32"/>
          </w:rPr>
        </w:r>
      </w:del>
    </w:p>
    <w:p>
      <w:pPr>
        <w:pStyle w:val="Normal"/>
        <w:spacing w:lineRule="exact" w:line="640"/>
        <w:jc w:val="center"/>
        <w:rPr>
          <w:rFonts w:ascii="Times New Roman" w:hAnsi="Times New Roman"/>
          <w:color w:val="000000"/>
          <w:szCs w:val="32"/>
          <w:del w:id="106" w:author="打字室 null" w:date="2024-06-13T08:24:00Z"/>
        </w:rPr>
      </w:pPr>
      <w:del w:id="105" w:author="打字室 null" w:date="2024-06-13T08:24:00Z">
        <w:r>
          <w:rPr>
            <w:color w:val="000000"/>
            <w:szCs w:val="32"/>
          </w:rPr>
        </w:r>
      </w:del>
    </w:p>
    <w:p>
      <w:pPr>
        <w:pStyle w:val="Normal"/>
        <w:spacing w:lineRule="exact" w:line="640"/>
        <w:jc w:val="center"/>
        <w:rPr>
          <w:rFonts w:ascii="Times New Roman" w:hAnsi="Times New Roman"/>
          <w:color w:val="000000"/>
          <w:szCs w:val="32"/>
          <w:del w:id="108" w:author="打字室 null" w:date="2024-06-13T08:24:00Z"/>
        </w:rPr>
      </w:pPr>
      <w:del w:id="107" w:author="打字室 null" w:date="2024-06-13T08:24:00Z">
        <w:r>
          <w:rPr>
            <w:color w:val="000000"/>
            <w:szCs w:val="32"/>
          </w:rPr>
        </w:r>
      </w:del>
    </w:p>
    <w:p>
      <w:pPr>
        <w:pStyle w:val="Normal"/>
        <w:spacing w:lineRule="exact" w:line="640"/>
        <w:jc w:val="center"/>
        <w:rPr>
          <w:rFonts w:ascii="Times New Roman" w:hAnsi="Times New Roman"/>
          <w:color w:val="000000"/>
          <w:szCs w:val="32"/>
          <w:del w:id="110" w:author="打字室 null" w:date="2024-06-13T08:24:00Z"/>
        </w:rPr>
      </w:pPr>
      <w:del w:id="109" w:author="打字室 null" w:date="2024-06-13T08:24:00Z">
        <w:r>
          <w:rPr>
            <w:color w:val="000000"/>
            <w:szCs w:val="32"/>
          </w:rPr>
        </w:r>
      </w:del>
    </w:p>
    <w:p>
      <w:pPr>
        <w:pStyle w:val="Normal"/>
        <w:spacing w:lineRule="exact" w:line="640" w:before="156" w:after="0"/>
        <w:jc w:val="center"/>
        <w:rPr>
          <w:rFonts w:ascii="Times New Roman" w:hAnsi="Times New Roman"/>
          <w:color w:val="000000"/>
          <w:szCs w:val="32"/>
          <w:del w:id="112" w:author="打字室 null" w:date="2024-06-13T08:24:00Z"/>
        </w:rPr>
      </w:pPr>
      <w:del w:id="111" w:author="打字室 null" w:date="2024-06-13T08:24:00Z">
        <w:r>
          <w:rPr>
            <w:color w:val="000000"/>
            <w:szCs w:val="32"/>
          </w:rPr>
        </w:r>
      </w:del>
    </w:p>
    <w:p>
      <w:pPr>
        <w:pStyle w:val="Normal"/>
        <w:autoSpaceDE w:val="false"/>
        <w:spacing w:lineRule="exact" w:line="600"/>
        <w:jc w:val="center"/>
        <w:rPr>
          <w:ins w:id="120" w:author="闫琴 null" w:date="2024-05-23T11:05:00Z"/>
        </w:rPr>
      </w:pPr>
      <w:ins w:id="113" w:author="闫琴 null" w:date="2024-05-23T11:05:00Z">
        <w:r>
          <w:rPr>
            <w:rFonts w:ascii="Times New Roman" w:hAnsi="Times New Roman"/>
            <w:szCs w:val="32"/>
          </w:rPr>
          <w:t>常财党组〔</w:t>
        </w:r>
      </w:ins>
      <w:ins w:id="114" w:author="闫琴 null" w:date="2024-05-23T11:05:00Z">
        <w:r>
          <w:rPr>
            <w:szCs w:val="32"/>
          </w:rPr>
          <w:t>2024</w:t>
        </w:r>
      </w:ins>
      <w:ins w:id="115" w:author="闫琴 null" w:date="2024-05-23T11:05:00Z">
        <w:r>
          <w:rPr>
            <w:rFonts w:ascii="Times New Roman" w:hAnsi="Times New Roman"/>
            <w:szCs w:val="32"/>
          </w:rPr>
          <w:t>〕</w:t>
        </w:r>
      </w:ins>
      <w:ins w:id="116" w:author="闫琴 null" w:date="2024-05-23T11:05:00Z">
        <w:del w:id="117" w:author="打字室 null" w:date="2024-06-11T16:16:00Z">
          <w:r>
            <w:rPr>
              <w:rFonts w:eastAsia="Times New Roman"/>
              <w:szCs w:val="32"/>
            </w:rPr>
            <w:delText xml:space="preserve"> </w:delText>
          </w:r>
        </w:del>
      </w:ins>
      <w:ins w:id="118" w:author="打字室 null" w:date="2024-06-11T16:16:00Z">
        <w:r>
          <w:rPr>
            <w:szCs w:val="32"/>
          </w:rPr>
          <w:t>13</w:t>
        </w:r>
      </w:ins>
      <w:ins w:id="119" w:author="闫琴 null" w:date="2024-05-23T11:05:00Z">
        <w:r>
          <w:rPr>
            <w:rFonts w:ascii="Times New Roman" w:hAnsi="Times New Roman"/>
            <w:szCs w:val="32"/>
          </w:rPr>
          <w:t>号</w:t>
        </w:r>
      </w:ins>
    </w:p>
    <w:p>
      <w:pPr>
        <w:pStyle w:val="Normal"/>
        <w:autoSpaceDE w:val="false"/>
        <w:spacing w:lineRule="exact" w:line="600"/>
        <w:rPr>
          <w:rFonts w:eastAsia="Times New Roman"/>
          <w:ins w:id="122" w:author="闫琴 null" w:date="2024-05-23T11:05:00Z"/>
        </w:rPr>
      </w:pPr>
      <w:ins w:id="121" w:author="闫琴 null" w:date="2024-05-23T11:05:00Z">
        <w:r>
          <w:rPr>
            <w:rFonts w:eastAsia="Times New Roman"/>
          </w:rPr>
          <w:t xml:space="preserve"> </w:t>
        </w:r>
      </w:ins>
    </w:p>
    <w:p>
      <w:pPr>
        <w:pStyle w:val="Style15"/>
        <w:widowControl/>
        <w:shd w:fill="FFFFFF" w:val="clear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  <w:ins w:id="124" w:author="闫琴 null" w:date="2024-05-23T11:05:00Z"/>
        </w:rPr>
      </w:pPr>
      <w:ins w:id="123" w:author="闫琴 null" w:date="2024-05-23T11:05:00Z">
        <w:r>
          <w:rPr>
            <w:rFonts w:ascii="Times New Roman" w:hAnsi="Times New Roman" w:cs="Times New Roman" w:eastAsia="方正小标宋简体"/>
            <w:sz w:val="44"/>
            <w:szCs w:val="44"/>
            <w:shd w:fill="FFFFFF" w:val="clear"/>
          </w:rPr>
          <w:t>中共常德市财政局党组</w:t>
        </w:r>
      </w:ins>
    </w:p>
    <w:p>
      <w:pPr>
        <w:pStyle w:val="Style15"/>
        <w:widowControl/>
        <w:shd w:fill="FFFFFF" w:val="clear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  <w:ins w:id="128" w:author="闫琴 null" w:date="2024-05-23T11:05:00Z"/>
        </w:rPr>
      </w:pPr>
      <w:ins w:id="125" w:author="闫琴 null" w:date="2024-05-23T11:05:00Z">
        <w:r>
          <w:rPr>
            <w:rFonts w:ascii="Times New Roman" w:hAnsi="Times New Roman" w:cs="Times New Roman" w:eastAsia="方正小标宋简体"/>
            <w:sz w:val="44"/>
            <w:szCs w:val="44"/>
            <w:shd w:fill="FFFFFF" w:val="clear"/>
          </w:rPr>
          <w:t>关于</w:t>
        </w:r>
      </w:ins>
      <w:ins w:id="126" w:author="闫琴 null" w:date="2024-05-23T11:05:00Z">
        <w:r>
          <w:rPr>
            <w:rFonts w:ascii="Times New Roman" w:hAnsi="Times New Roman" w:cs="Times New Roman" w:eastAsia="方正小标宋简体"/>
            <w:sz w:val="44"/>
            <w:szCs w:val="44"/>
            <w:shd w:fill="FFFFFF" w:val="clear"/>
          </w:rPr>
          <w:t>鄢鑫</w:t>
        </w:r>
      </w:ins>
      <w:ins w:id="127" w:author="闫琴 null" w:date="2024-05-23T11:05:00Z">
        <w:r>
          <w:rPr>
            <w:rFonts w:ascii="Times New Roman" w:hAnsi="Times New Roman" w:cs="Times New Roman" w:eastAsia="方正小标宋简体"/>
            <w:sz w:val="44"/>
            <w:szCs w:val="44"/>
            <w:shd w:fill="FFFFFF" w:val="clear"/>
          </w:rPr>
          <w:t>同志职务职级任免的通知</w:t>
        </w:r>
      </w:ins>
    </w:p>
    <w:p>
      <w:pPr>
        <w:pStyle w:val="Style15"/>
        <w:widowControl/>
        <w:shd w:fill="FFFFFF" w:val="clear"/>
        <w:autoSpaceDE w:val="false"/>
        <w:spacing w:lineRule="exact" w:line="500"/>
        <w:rPr>
          <w:rFonts w:eastAsia="仿宋_GB2312"/>
          <w:ins w:id="130" w:author="闫琴 null" w:date="2024-05-23T11:05:00Z"/>
        </w:rPr>
      </w:pPr>
      <w:ins w:id="129" w:author="闫琴 null" w:date="2024-05-23T11:05:00Z">
        <w:r>
          <w:rPr>
            <w:rFonts w:eastAsia="Times New Roman" w:cs="Times New Roman" w:ascii="Times New Roman" w:hAnsi="Times New Roman"/>
            <w:color w:val="3D3D3D"/>
            <w:sz w:val="32"/>
            <w:szCs w:val="32"/>
            <w:shd w:fill="FFFFFF" w:val="clear"/>
          </w:rPr>
          <w:t xml:space="preserve"> </w:t>
        </w:r>
      </w:ins>
    </w:p>
    <w:p>
      <w:pPr>
        <w:pStyle w:val="Style15"/>
        <w:widowControl/>
        <w:shd w:fill="FFFFFF" w:val="clear"/>
        <w:autoSpaceDE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  <w:ins w:id="136" w:author="闫琴 null" w:date="2024-05-23T11:05:00Z"/>
        </w:rPr>
      </w:pPr>
      <w:ins w:id="131" w:author="闫琴 null" w:date="2024-05-23T11:0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局机关各科室</w:t>
        </w:r>
      </w:ins>
      <w:ins w:id="132" w:author="闫琴 null" w:date="2024-05-23T11:0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（</w:t>
        </w:r>
      </w:ins>
      <w:ins w:id="133" w:author="闫琴 null" w:date="2024-05-23T11:0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单位</w:t>
        </w:r>
      </w:ins>
      <w:ins w:id="134" w:author="闫琴 null" w:date="2024-05-23T11:0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）</w:t>
        </w:r>
      </w:ins>
      <w:ins w:id="135" w:author="闫琴 null" w:date="2024-05-23T11:0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：</w:t>
        </w:r>
      </w:ins>
    </w:p>
    <w:p>
      <w:pPr>
        <w:pStyle w:val="Style15"/>
        <w:widowControl/>
        <w:shd w:fill="FFFFFF" w:val="clear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ins w:id="146" w:author="闫琴 null" w:date="2013-01-08T07:35:00Z"/>
        </w:rPr>
      </w:pPr>
      <w:ins w:id="137" w:author="闫琴 null" w:date="2024-05-23T11:0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接中共常德市直属机关工作委员会常直党干〔</w:t>
        </w:r>
      </w:ins>
      <w:ins w:id="138" w:author="闫琴 null" w:date="2024-05-23T11:05:00Z">
        <w:r>
          <w:rPr>
            <w:rFonts w:eastAsia="仿宋_GB2312" w:cs="Times New Roman" w:ascii="Times New Roman" w:hAnsi="Times New Roman"/>
            <w:sz w:val="32"/>
            <w:szCs w:val="32"/>
            <w:shd w:fill="FFFFFF" w:val="clear"/>
          </w:rPr>
          <w:t>2024</w:t>
        </w:r>
      </w:ins>
      <w:ins w:id="139" w:author="闫琴 null" w:date="2024-05-23T11:0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〕</w:t>
        </w:r>
      </w:ins>
      <w:ins w:id="140" w:author="闫琴 null" w:date="2024-05-23T11:05:00Z">
        <w:r>
          <w:rPr>
            <w:rFonts w:eastAsia="仿宋_GB2312" w:cs="Times New Roman" w:ascii="Times New Roman" w:hAnsi="Times New Roman"/>
            <w:sz w:val="32"/>
            <w:szCs w:val="32"/>
            <w:shd w:fill="FFFFFF" w:val="clear"/>
          </w:rPr>
          <w:t>7</w:t>
        </w:r>
      </w:ins>
      <w:ins w:id="141" w:author="闫琴 null" w:date="2024-05-23T11:0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号通知，</w:t>
        </w:r>
      </w:ins>
      <w:ins w:id="142" w:author="闫琴 null" w:date="2013-01-08T07:34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鄢鑫同志</w:t>
        </w:r>
      </w:ins>
      <w:ins w:id="143" w:author="闫琴 null" w:date="2024-05-23T11:0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任中共常德市财政局直属机关</w:t>
        </w:r>
      </w:ins>
      <w:ins w:id="144" w:author="闫琴 null" w:date="2013-01-08T07:3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纪律检查</w:t>
        </w:r>
      </w:ins>
      <w:ins w:id="145" w:author="闫琴 null" w:date="2024-05-23T11:0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委员会委员、专职副书记（试用一年）。</w:t>
        </w:r>
      </w:ins>
    </w:p>
    <w:p>
      <w:pPr>
        <w:pStyle w:val="Style15"/>
        <w:widowControl/>
        <w:shd w:fill="FFFFFF" w:val="clear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ins w:id="148" w:author="闫琴 null" w:date="2013-01-08T07:35:00Z"/>
        </w:rPr>
      </w:pPr>
      <w:ins w:id="147" w:author="闫琴 null" w:date="2013-01-08T07:3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经局党组研究，决定：</w:t>
        </w:r>
      </w:ins>
    </w:p>
    <w:p>
      <w:pPr>
        <w:pStyle w:val="Style15"/>
        <w:widowControl/>
        <w:shd w:fill="FFFFFF" w:val="clear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ins w:id="153" w:author="闫琴 null" w:date="2024-05-23T11:05:00Z"/>
        </w:rPr>
      </w:pPr>
      <w:ins w:id="149" w:author="闫琴 null" w:date="2013-01-08T07:3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免去鄢鑫同志</w:t>
        </w:r>
      </w:ins>
      <w:ins w:id="150" w:author="闫琴 null" w:date="2013-01-08T07:35:00Z">
        <w:del w:id="151" w:author="彭志宏 null" w:date="2024-05-29T16:55:00Z">
          <w:r>
            <w:rPr>
              <w:rFonts w:ascii="Times New Roman" w:hAnsi="Times New Roman" w:cs="Times New Roman" w:eastAsia="仿宋_GB2312"/>
              <w:sz w:val="32"/>
              <w:szCs w:val="32"/>
              <w:shd w:fill="FFFFFF" w:val="clear"/>
            </w:rPr>
            <w:delText>市财政局</w:delText>
          </w:r>
        </w:del>
      </w:ins>
      <w:ins w:id="152" w:author="闫琴 null" w:date="2013-01-08T07:3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一级科员职级。</w:t>
        </w:r>
      </w:ins>
    </w:p>
    <w:p>
      <w:pPr>
        <w:pStyle w:val="Style15"/>
        <w:widowControl/>
        <w:shd w:fill="FFFFFF" w:val="clear"/>
        <w:autoSpaceDE w:val="false"/>
        <w:spacing w:lineRule="exact" w:line="500"/>
        <w:ind w:hanging="0"/>
        <w:rPr>
          <w:rFonts w:ascii="Times New Roman" w:hAnsi="Times New Roman" w:eastAsia="仿宋_GB2312" w:cs="Times New Roman"/>
          <w:color w:val="3D3D3D"/>
          <w:sz w:val="32"/>
          <w:szCs w:val="32"/>
          <w:shd w:fill="FFFFFF" w:val="clear"/>
          <w:del w:id="155" w:author="打字室 null" w:date="2024-06-13T08:25:00Z"/>
        </w:rPr>
      </w:pPr>
      <w:del w:id="154" w:author="打字室 null" w:date="2024-06-13T08:25:00Z">
        <w:r>
          <w:rPr>
            <w:rFonts w:eastAsia="仿宋_GB2312" w:cs="Times New Roman" w:ascii="Times New Roman" w:hAnsi="Times New Roman"/>
            <w:color w:val="3D3D3D"/>
            <w:sz w:val="32"/>
            <w:szCs w:val="32"/>
            <w:shd w:fill="FFFFFF" w:val="clear"/>
          </w:rPr>
        </w:r>
      </w:del>
    </w:p>
    <w:p>
      <w:pPr>
        <w:pStyle w:val="Style15"/>
        <w:widowControl/>
        <w:shd w:fill="FFFFFF" w:val="clear"/>
        <w:autoSpaceDE w:val="false"/>
        <w:spacing w:lineRule="exact" w:line="500"/>
        <w:ind w:hanging="0"/>
        <w:rPr>
          <w:rFonts w:ascii="Times New Roman" w:hAnsi="Times New Roman" w:eastAsia="仿宋_GB2312" w:cs="Times New Roman"/>
          <w:color w:val="3D3D3D"/>
          <w:sz w:val="32"/>
          <w:szCs w:val="32"/>
          <w:shd w:fill="FFFFFF" w:val="clear"/>
          <w:ins w:id="157" w:author="闫琴 null" w:date="2024-05-23T11:05:00Z"/>
        </w:rPr>
      </w:pPr>
      <w:ins w:id="156" w:author="闫琴 null" w:date="2024-05-23T11:05:00Z">
        <w:r>
          <w:rPr>
            <w:rFonts w:eastAsia="仿宋_GB2312" w:cs="Times New Roman" w:ascii="Times New Roman" w:hAnsi="Times New Roman"/>
            <w:color w:val="3D3D3D"/>
            <w:sz w:val="32"/>
            <w:szCs w:val="32"/>
            <w:shd w:fill="FFFFFF" w:val="clear"/>
          </w:rPr>
        </w:r>
      </w:ins>
    </w:p>
    <w:p>
      <w:pPr>
        <w:pStyle w:val="Style15"/>
        <w:widowControl/>
        <w:shd w:fill="FFFFFF" w:val="clear"/>
        <w:autoSpaceDE w:val="false"/>
        <w:spacing w:lineRule="exact" w:line="600"/>
        <w:ind w:firstLine="4640"/>
        <w:rPr>
          <w:rFonts w:ascii="Times New Roman" w:hAnsi="Times New Roman" w:eastAsia="仿宋_GB2312" w:cs="Times New Roman"/>
          <w:sz w:val="32"/>
          <w:szCs w:val="32"/>
          <w:shd w:fill="FFFFFF" w:val="clear"/>
          <w:ins w:id="159" w:author="闫琴 null" w:date="2024-05-23T11:05:00Z"/>
        </w:rPr>
      </w:pPr>
      <w:ins w:id="158" w:author="闫琴 null" w:date="2024-05-23T11:0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中共常德市财政局党组</w:t>
        </w:r>
      </w:ins>
    </w:p>
    <w:p>
      <w:pPr>
        <w:pStyle w:val="Style15"/>
        <w:widowControl/>
        <w:shd w:fill="FFFFFF" w:val="clear"/>
        <w:autoSpaceDE w:val="false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  <w:shd w:fill="FFFFFF" w:val="clear"/>
          <w:ins w:id="166" w:author="闫琴 null" w:date="2024-05-23T11:05:00Z"/>
        </w:rPr>
      </w:pPr>
      <w:ins w:id="160" w:author="闫琴 null" w:date="2024-05-23T11:05:00Z">
        <w:r>
          <w:rPr>
            <w:rFonts w:eastAsia="仿宋_GB2312" w:cs="Times New Roman" w:ascii="Times New Roman" w:hAnsi="Times New Roman"/>
            <w:sz w:val="32"/>
            <w:szCs w:val="32"/>
            <w:shd w:fill="FFFFFF" w:val="clear"/>
          </w:rPr>
          <w:t>2024</w:t>
        </w:r>
      </w:ins>
      <w:ins w:id="161" w:author="闫琴 null" w:date="2024-05-23T11:0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年</w:t>
        </w:r>
      </w:ins>
      <w:ins w:id="162" w:author="闫琴 null" w:date="2024-05-23T11:05:00Z">
        <w:r>
          <w:rPr>
            <w:rFonts w:eastAsia="仿宋_GB2312" w:cs="Times New Roman" w:ascii="Times New Roman" w:hAnsi="Times New Roman"/>
            <w:sz w:val="32"/>
            <w:szCs w:val="32"/>
            <w:shd w:fill="FFFFFF" w:val="clear"/>
          </w:rPr>
          <w:t>5</w:t>
        </w:r>
      </w:ins>
      <w:ins w:id="163" w:author="闫琴 null" w:date="2024-05-23T11:0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月</w:t>
        </w:r>
      </w:ins>
      <w:ins w:id="164" w:author="闫琴 null" w:date="2013-01-08T07:36:00Z">
        <w:r>
          <w:rPr>
            <w:rFonts w:eastAsia="仿宋_GB2312" w:cs="Times New Roman" w:ascii="Times New Roman" w:hAnsi="Times New Roman"/>
            <w:sz w:val="32"/>
            <w:szCs w:val="32"/>
            <w:shd w:fill="FFFFFF" w:val="clear"/>
          </w:rPr>
          <w:t>29</w:t>
        </w:r>
      </w:ins>
      <w:ins w:id="165" w:author="闫琴 null" w:date="2024-05-23T11:05:00Z">
        <w:r>
          <w:rPr>
            <w:rFonts w:ascii="Times New Roman" w:hAnsi="Times New Roman" w:cs="Times New Roman" w:eastAsia="仿宋_GB2312"/>
            <w:sz w:val="32"/>
            <w:szCs w:val="32"/>
            <w:shd w:fill="FFFFFF" w:val="clear"/>
          </w:rPr>
          <w:t>日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68" w:author="闫琴 null" w:date="2024-05-23T11:05:00Z"/>
        </w:rPr>
      </w:pPr>
      <w:ins w:id="167" w:author="闫琴 null" w:date="2024-05-23T11:05:00Z">
        <w:r>
          <w:rPr>
            <w:rFonts w:eastAsia="Times New Roman"/>
            <w:sz w:val="44"/>
            <w:szCs w:val="44"/>
          </w:rPr>
          <w:t xml:space="preserve"> 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70" w:author="闫琴 null" w:date="2024-05-23T11:05:00Z"/>
        </w:rPr>
      </w:pPr>
      <w:ins w:id="169" w:author="闫琴 null" w:date="2024-05-23T11:05:00Z">
        <w:r>
          <w:rPr>
            <w:rFonts w:eastAsia="Times New Roman"/>
            <w:sz w:val="44"/>
            <w:szCs w:val="44"/>
          </w:rPr>
          <w:t xml:space="preserve"> 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72" w:author="闫琴 null" w:date="2024-05-23T11:05:00Z"/>
        </w:rPr>
      </w:pPr>
      <w:ins w:id="171" w:author="闫琴 null" w:date="2024-05-23T11:05:00Z">
        <w:r>
          <w:rPr>
            <w:rFonts w:eastAsia="Times New Roman"/>
            <w:sz w:val="44"/>
            <w:szCs w:val="44"/>
          </w:rPr>
          <w:t xml:space="preserve"> 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74" w:author="闫琴 null" w:date="2024-05-23T11:05:00Z"/>
        </w:rPr>
      </w:pPr>
      <w:ins w:id="173" w:author="闫琴 null" w:date="2024-05-23T11:05:00Z">
        <w:r>
          <w:rPr>
            <w:rFonts w:eastAsia="Times New Roman"/>
            <w:sz w:val="44"/>
            <w:szCs w:val="44"/>
          </w:rPr>
          <w:t xml:space="preserve"> 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76" w:author="闫琴 null" w:date="2024-05-23T11:05:00Z"/>
        </w:rPr>
      </w:pPr>
      <w:ins w:id="175" w:author="闫琴 null" w:date="2024-05-23T11:05:00Z">
        <w:r>
          <w:rPr>
            <w:rFonts w:eastAsia="Times New Roman"/>
            <w:sz w:val="44"/>
            <w:szCs w:val="44"/>
          </w:rPr>
          <w:t xml:space="preserve"> 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78" w:author="闫琴 null" w:date="2024-05-23T11:05:00Z"/>
        </w:rPr>
      </w:pPr>
      <w:ins w:id="177" w:author="闫琴 null" w:date="2024-05-23T11:05:00Z">
        <w:r>
          <w:rPr>
            <w:rFonts w:eastAsia="Times New Roman"/>
            <w:sz w:val="44"/>
            <w:szCs w:val="44"/>
          </w:rPr>
          <w:t xml:space="preserve">  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80" w:author="闫琴 null" w:date="2024-05-23T11:05:00Z"/>
        </w:rPr>
      </w:pPr>
      <w:ins w:id="179" w:author="闫琴 null" w:date="2024-05-23T11:05:00Z">
        <w:r>
          <w:rPr>
            <w:rFonts w:eastAsia="Times New Roman"/>
            <w:sz w:val="44"/>
            <w:szCs w:val="44"/>
          </w:rPr>
          <w:t xml:space="preserve"> 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82" w:author="闫琴 null" w:date="2024-05-23T11:05:00Z"/>
        </w:rPr>
      </w:pPr>
      <w:ins w:id="181" w:author="闫琴 null" w:date="2024-05-23T11:05:00Z">
        <w:r>
          <w:rPr>
            <w:rFonts w:eastAsia="Times New Roman"/>
            <w:sz w:val="44"/>
            <w:szCs w:val="44"/>
          </w:rPr>
          <w:t xml:space="preserve"> 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84" w:author="闫琴 null" w:date="2024-05-23T11:05:00Z"/>
        </w:rPr>
      </w:pPr>
      <w:ins w:id="183" w:author="闫琴 null" w:date="2024-05-23T11:05:00Z">
        <w:r>
          <w:rPr>
            <w:rFonts w:eastAsia="Times New Roman"/>
            <w:sz w:val="44"/>
            <w:szCs w:val="44"/>
          </w:rPr>
          <w:t xml:space="preserve"> 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86" w:author="闫琴 null" w:date="2024-05-23T11:05:00Z"/>
        </w:rPr>
      </w:pPr>
      <w:ins w:id="185" w:author="闫琴 null" w:date="2024-05-23T11:05:00Z">
        <w:r>
          <w:rPr>
            <w:rFonts w:eastAsia="Times New Roman"/>
            <w:sz w:val="44"/>
            <w:szCs w:val="44"/>
          </w:rPr>
          <w:t xml:space="preserve"> 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88" w:author="闫琴 null" w:date="2024-05-23T11:05:00Z"/>
        </w:rPr>
      </w:pPr>
      <w:ins w:id="187" w:author="闫琴 null" w:date="2024-05-23T11:05:00Z">
        <w:r>
          <w:rPr>
            <w:rFonts w:eastAsia="Times New Roman"/>
            <w:sz w:val="44"/>
            <w:szCs w:val="44"/>
          </w:rPr>
          <w:t xml:space="preserve"> 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90" w:author="闫琴 null" w:date="2024-05-23T11:05:00Z"/>
        </w:rPr>
      </w:pPr>
      <w:ins w:id="189" w:author="闫琴 null" w:date="2024-05-23T11:05:00Z">
        <w:r>
          <w:rPr>
            <w:rFonts w:eastAsia="Times New Roman"/>
            <w:sz w:val="44"/>
            <w:szCs w:val="44"/>
          </w:rPr>
          <w:t xml:space="preserve"> 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92" w:author="闫琴 null" w:date="2024-05-23T11:05:00Z"/>
        </w:rPr>
      </w:pPr>
      <w:ins w:id="191" w:author="闫琴 null" w:date="2024-05-23T11:05:00Z">
        <w:r>
          <w:rPr>
            <w:rFonts w:eastAsia="Times New Roman"/>
            <w:sz w:val="44"/>
            <w:szCs w:val="44"/>
          </w:rPr>
          <w:t xml:space="preserve"> 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94" w:author="闫琴 null" w:date="2024-05-23T11:05:00Z"/>
        </w:rPr>
      </w:pPr>
      <w:ins w:id="193" w:author="闫琴 null" w:date="2024-05-23T11:05:00Z">
        <w:r>
          <w:rPr>
            <w:rFonts w:eastAsia="Times New Roman"/>
            <w:sz w:val="44"/>
            <w:szCs w:val="44"/>
          </w:rPr>
          <w:t xml:space="preserve"> </w:t>
        </w:r>
      </w:ins>
    </w:p>
    <w:p>
      <w:pPr>
        <w:pStyle w:val="Normal"/>
        <w:spacing w:lineRule="exact" w:line="600"/>
        <w:ind w:firstLine="880"/>
        <w:rPr>
          <w:rFonts w:eastAsia="方正小标宋_GBK"/>
          <w:ins w:id="196" w:author="闫琴 null" w:date="2024-05-23T11:05:00Z"/>
        </w:rPr>
      </w:pPr>
      <w:ins w:id="195" w:author="闫琴 null" w:date="2024-05-23T11:05:00Z">
        <w:r>
          <w:rPr>
            <w:rFonts w:eastAsia="Times New Roman"/>
            <w:sz w:val="44"/>
            <w:szCs w:val="44"/>
          </w:rPr>
          <w:t xml:space="preserve"> </w:t>
        </w:r>
      </w:ins>
    </w:p>
    <w:p>
      <w:pPr>
        <w:pStyle w:val="Normal"/>
        <w:spacing w:lineRule="exact" w:line="600"/>
        <w:rPr>
          <w:sz w:val="21"/>
          <w:szCs w:val="21"/>
          <w:ins w:id="198" w:author="闫琴 null" w:date="2024-05-23T11:05:00Z"/>
        </w:rPr>
      </w:pPr>
      <w:ins w:id="197" w:author="闫琴 null" w:date="2024-05-23T11:05:00Z">
        <w:r>
          <w:rPr>
            <w:rFonts w:eastAsia="Times New Roman"/>
          </w:rPr>
          <w:t xml:space="preserve"> </w:t>
        </w:r>
      </w:ins>
    </w:p>
    <w:p>
      <w:pPr>
        <w:pStyle w:val="Normal"/>
        <w:spacing w:lineRule="exact" w:line="600"/>
        <w:ind w:left="3200" w:firstLine="646"/>
        <w:jc w:val="center"/>
        <w:rPr>
          <w:rFonts w:eastAsia="Times New Roman"/>
          <w:ins w:id="200" w:author="闫琴 null" w:date="2024-05-23T11:05:00Z"/>
        </w:rPr>
      </w:pPr>
      <w:ins w:id="199" w:author="闫琴 null" w:date="2024-05-23T11:05:00Z">
        <w:r>
          <w:rPr>
            <w:rFonts w:eastAsia="Times New Roman"/>
          </w:rPr>
          <w:t xml:space="preserve"> </w:t>
        </w:r>
      </w:ins>
    </w:p>
    <w:p>
      <w:pPr>
        <w:pStyle w:val="Normal"/>
        <w:spacing w:lineRule="exact" w:line="600"/>
        <w:ind w:left="640" w:hanging="0"/>
        <w:rPr>
          <w:ins w:id="202" w:author="闫琴 null" w:date="2013-01-08T07:38:00Z"/>
        </w:rPr>
      </w:pPr>
      <w:ins w:id="201" w:author="闫琴 null" w:date="2013-01-08T07:38:00Z">
        <w:r>
          <w:rPr/>
        </w:r>
      </w:ins>
    </w:p>
    <w:p>
      <w:pPr>
        <w:pStyle w:val="Normal"/>
        <w:spacing w:lineRule="exact" w:line="600"/>
        <w:ind w:left="640" w:hanging="0"/>
        <w:rPr>
          <w:ins w:id="204" w:author="闫琴 null" w:date="2024-05-23T11:06:00Z"/>
        </w:rPr>
      </w:pPr>
      <w:ins w:id="203" w:author="闫琴 null" w:date="2024-05-23T11:06:00Z">
        <w:r>
          <w:rPr/>
        </w:r>
      </w:ins>
    </w:p>
    <w:p>
      <w:pPr>
        <w:pStyle w:val="Normal"/>
        <w:jc w:val="center"/>
        <w:rPr>
          <w:rFonts w:ascii="Times New Roman" w:hAnsi="Times New Roman"/>
          <w:del w:id="210" w:author="闫琴 null" w:date="2024-05-23T11:05:00Z"/>
        </w:rPr>
      </w:pPr>
      <w:del w:id="205" w:author="闫琴 null" w:date="2024-05-23T11:05:00Z">
        <w:r>
          <w:rPr>
            <w:rFonts w:ascii="Times New Roman" w:hAnsi="Times New Roman"/>
          </w:rPr>
          <w:delText>常财党组〔</w:delText>
        </w:r>
      </w:del>
      <w:del w:id="206" w:author="闫琴 null" w:date="2024-05-23T11:05:00Z">
        <w:r>
          <w:rPr/>
          <w:delText>2024</w:delText>
        </w:r>
      </w:del>
      <w:del w:id="207" w:author="闫琴 null" w:date="2024-05-23T11:05:00Z">
        <w:r>
          <w:rPr>
            <w:rFonts w:ascii="Times New Roman" w:hAnsi="Times New Roman"/>
          </w:rPr>
          <w:delText>〕</w:delText>
        </w:r>
      </w:del>
      <w:del w:id="208" w:author="闫琴 null" w:date="2024-05-23T11:05:00Z">
        <w:r>
          <w:rPr>
            <w:rFonts w:ascii="Times New Roman" w:hAnsi="Times New Roman" w:eastAsia="Times New Roman"/>
          </w:rPr>
          <w:delText xml:space="preserve"> </w:delText>
        </w:r>
      </w:del>
      <w:del w:id="209" w:author="闫琴 null" w:date="2024-05-23T11:05:00Z">
        <w:r>
          <w:rPr>
            <w:rFonts w:ascii="Times New Roman" w:hAnsi="Times New Roman"/>
          </w:rPr>
          <w:delText>号</w:delText>
        </w:r>
      </w:del>
    </w:p>
    <w:p>
      <w:pPr>
        <w:pStyle w:val="Normal"/>
        <w:rPr>
          <w:rFonts w:ascii="Times New Roman" w:hAnsi="Times New Roman"/>
          <w:del w:id="212" w:author="闫琴 null" w:date="2024-05-23T11:05:00Z"/>
        </w:rPr>
      </w:pPr>
      <w:del w:id="211" w:author="闫琴 null" w:date="2024-05-23T11:05:00Z">
        <w:r>
          <w:rPr/>
        </w:r>
      </w:del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  <w:del w:id="214" w:author="闫琴 null" w:date="2024-05-23T11:05:00Z"/>
        </w:rPr>
      </w:pPr>
      <w:del w:id="213" w:author="闫琴 null" w:date="2024-05-23T11:05:00Z">
        <w:r>
          <w:rPr>
            <w:rFonts w:ascii="Times New Roman" w:hAnsi="Times New Roman" w:cs="Times New Roman" w:eastAsia="方正小标宋_GBK"/>
            <w:sz w:val="44"/>
            <w:szCs w:val="44"/>
          </w:rPr>
          <w:delText>中共常德市财政局党组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del w:id="216" w:author="闫琴 null" w:date="2024-05-23T11:05:00Z"/>
        </w:rPr>
      </w:pPr>
      <w:del w:id="215" w:author="闫琴 null" w:date="2024-05-23T11:05:00Z">
        <w:r>
          <w:rPr>
            <w:rFonts w:ascii="Times New Roman" w:hAnsi="Times New Roman" w:cs="Times New Roman" w:eastAsia="方正小标宋简体"/>
            <w:sz w:val="44"/>
            <w:szCs w:val="44"/>
          </w:rPr>
          <w:delText>标题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sz w:val="44"/>
          <w:szCs w:val="32"/>
          <w:del w:id="218" w:author="闫琴 null" w:date="2024-05-23T11:05:00Z"/>
        </w:rPr>
      </w:pPr>
      <w:del w:id="217" w:author="闫琴 null" w:date="2024-05-23T11:05:00Z">
        <w:r>
          <w:rPr>
            <w:rFonts w:eastAsia="方正小标宋简体" w:cs="Times New Roman"/>
            <w:sz w:val="44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  <w:del w:id="220" w:author="闫琴 null" w:date="2024-05-23T11:05:00Z"/>
        </w:rPr>
      </w:pPr>
      <w:del w:id="219" w:author="闫琴 null" w:date="2024-05-23T11:05:00Z">
        <w:r>
          <w:rPr>
            <w:rFonts w:ascii="Times New Roman" w:hAnsi="Times New Roman"/>
            <w:szCs w:val="32"/>
          </w:rPr>
          <w:delText>内容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  <w:del w:id="222" w:author="闫琴 null" w:date="2024-05-23T11:05:00Z"/>
        </w:rPr>
      </w:pPr>
      <w:del w:id="221" w:author="闫琴 null" w:date="2024-05-23T11:05:00Z">
        <w:r>
          <w:rPr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  <w:del w:id="224" w:author="闫琴 null" w:date="2024-05-23T11:05:00Z"/>
        </w:rPr>
      </w:pPr>
      <w:del w:id="223" w:author="闫琴 null" w:date="2024-05-23T11:05:00Z">
        <w:r>
          <w:rPr>
            <w:szCs w:val="32"/>
          </w:rPr>
        </w:r>
      </w:del>
    </w:p>
    <w:p>
      <w:pPr>
        <w:pStyle w:val="Normal"/>
        <w:spacing w:lineRule="exact" w:line="600"/>
        <w:ind w:firstLine="640"/>
        <w:jc w:val="center"/>
        <w:rPr>
          <w:rFonts w:ascii="Times New Roman" w:hAnsi="Times New Roman"/>
          <w:szCs w:val="32"/>
          <w:del w:id="226" w:author="闫琴 null" w:date="2024-05-23T11:05:00Z"/>
        </w:rPr>
      </w:pPr>
      <w:del w:id="225" w:author="闫琴 null" w:date="2024-05-23T11:05:00Z">
        <w:r>
          <w:rPr>
            <w:rFonts w:ascii="Times New Roman" w:hAnsi="Times New Roman"/>
            <w:szCs w:val="32"/>
          </w:rPr>
          <w:delText>　　　　　　　中共常德市财政局党组</w:delText>
        </w:r>
      </w:del>
    </w:p>
    <w:p>
      <w:pPr>
        <w:pStyle w:val="Normal"/>
        <w:spacing w:lineRule="exact" w:line="600"/>
        <w:ind w:firstLine="640"/>
        <w:jc w:val="center"/>
        <w:rPr>
          <w:rFonts w:ascii="Times New Roman" w:hAnsi="Times New Roman"/>
          <w:szCs w:val="32"/>
          <w:del w:id="230" w:author="闫琴 null" w:date="2024-05-23T11:05:00Z"/>
        </w:rPr>
      </w:pPr>
      <w:del w:id="227" w:author="闫琴 null" w:date="2024-05-23T11:05:00Z">
        <w:r>
          <w:rPr>
            <w:rFonts w:ascii="Times New Roman" w:hAnsi="Times New Roman"/>
            <w:szCs w:val="32"/>
          </w:rPr>
          <w:delText>　　　　　　　</w:delText>
        </w:r>
      </w:del>
      <w:del w:id="228" w:author="闫琴 null" w:date="2024-05-23T11:05:00Z">
        <w:r>
          <w:rPr>
            <w:szCs w:val="32"/>
          </w:rPr>
          <w:delText>2024</w:delText>
        </w:r>
      </w:del>
      <w:del w:id="229" w:author="闫琴 null" w:date="2024-05-23T11:05:00Z">
        <w:r>
          <w:rPr>
            <w:rFonts w:ascii="Times New Roman" w:hAnsi="Times New Roman"/>
            <w:szCs w:val="32"/>
          </w:rPr>
          <w:delText>年　月　日</w:delText>
        </w:r>
      </w:del>
    </w:p>
    <w:p>
      <w:pPr>
        <w:pStyle w:val="Normal"/>
        <w:spacing w:lineRule="exact" w:line="600"/>
        <w:rPr>
          <w:rFonts w:ascii="Times New Roman" w:hAnsi="Times New Roman"/>
          <w:szCs w:val="32"/>
          <w:del w:id="232" w:author="闫琴 null" w:date="2024-05-23T11:05:00Z"/>
        </w:rPr>
      </w:pPr>
      <w:del w:id="231" w:author="闫琴 null" w:date="2024-05-23T11:05:00Z">
        <w:r>
          <w:rPr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  <w:del w:id="234" w:author="闫琴 null" w:date="2024-05-23T11:05:00Z"/>
        </w:rPr>
      </w:pPr>
      <w:del w:id="233" w:author="闫琴 null" w:date="2024-05-23T11:05:00Z">
        <w:r>
          <w:rPr>
            <w:szCs w:val="32"/>
          </w:rPr>
        </w:r>
      </w:del>
    </w:p>
    <w:p>
      <w:pPr>
        <w:pStyle w:val="Normal"/>
        <w:spacing w:lineRule="exact" w:line="600"/>
        <w:ind w:left="3200" w:firstLine="646"/>
        <w:jc w:val="center"/>
        <w:rPr>
          <w:rFonts w:ascii="Times New Roman" w:hAnsi="Times New Roman" w:cs="Times New Roman"/>
          <w:szCs w:val="32"/>
          <w:del w:id="236" w:author="闫琴 null" w:date="2024-05-23T11:05:00Z"/>
        </w:rPr>
      </w:pPr>
      <w:del w:id="235" w:author="闫琴 null" w:date="2024-05-23T11:05:00Z">
        <w:r>
          <w:rPr>
            <w:rFonts w:cs="Times New Roman"/>
            <w:szCs w:val="32"/>
          </w:rPr>
        </w:r>
      </w:del>
    </w:p>
    <w:p>
      <w:pPr>
        <w:pStyle w:val="Normal"/>
        <w:spacing w:lineRule="exact" w:line="600"/>
        <w:ind w:left="3200" w:firstLine="646"/>
        <w:jc w:val="center"/>
        <w:rPr>
          <w:rFonts w:ascii="Times New Roman" w:hAnsi="Times New Roman" w:cs="Times New Roman"/>
          <w:szCs w:val="32"/>
          <w:del w:id="238" w:author="闫琴 null" w:date="2024-05-23T11:05:00Z"/>
        </w:rPr>
      </w:pPr>
      <w:del w:id="237" w:author="闫琴 null" w:date="2024-05-23T11:05:00Z">
        <w:r>
          <w:rPr>
            <w:rFonts w:cs="Times New Roman"/>
            <w:szCs w:val="32"/>
          </w:rPr>
        </w:r>
      </w:del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0.95pt,4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pt" to="440.95pt,35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常德市财政局办公室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24</w:t>
      </w:r>
      <w:del w:id="239" w:author="闫琴 null" w:date="2024-05-23T11:05:00Z">
        <w:r>
          <w:rPr>
            <w:sz w:val="28"/>
            <w:szCs w:val="28"/>
          </w:rPr>
          <w:delText>年</w:delText>
        </w:r>
      </w:del>
      <w:del w:id="240" w:author="闫琴 null" w:date="2024-05-23T11:05:00Z">
        <w:r>
          <w:rPr>
            <w:rFonts w:eastAsia="Times New Roman"/>
            <w:sz w:val="28"/>
            <w:szCs w:val="28"/>
          </w:rPr>
          <w:delText xml:space="preserve"> </w:delText>
        </w:r>
      </w:del>
      <w:ins w:id="241" w:author="闫琴 null" w:date="2024-05-23T11:05:00Z">
        <w:r>
          <w:rPr>
            <w:sz w:val="28"/>
            <w:szCs w:val="28"/>
          </w:rPr>
          <w:t>年</w:t>
        </w:r>
      </w:ins>
      <w:ins w:id="242" w:author="闫琴 null" w:date="2024-05-23T11:05:00Z">
        <w:del w:id="243" w:author="打字室 null" w:date="2024-06-13T08:23:00Z">
          <w:r>
            <w:rPr>
              <w:sz w:val="28"/>
              <w:szCs w:val="28"/>
            </w:rPr>
            <w:delText>5</w:delText>
          </w:r>
        </w:del>
      </w:ins>
      <w:ins w:id="244" w:author="打字室 null" w:date="2024-06-13T08:23:00Z">
        <w:r>
          <w:rPr>
            <w:sz w:val="28"/>
            <w:szCs w:val="28"/>
          </w:rPr>
          <w:t>6</w:t>
        </w:r>
      </w:ins>
      <w:r>
        <w:rPr>
          <w:sz w:val="28"/>
          <w:szCs w:val="28"/>
        </w:rPr>
        <w:t>月</w:t>
      </w:r>
      <w:del w:id="245" w:author="打字室 null" w:date="2024-06-13T08:23:00Z">
        <w:r>
          <w:rPr>
            <w:rFonts w:eastAsia="Times New Roman"/>
            <w:sz w:val="28"/>
            <w:szCs w:val="28"/>
          </w:rPr>
          <w:delText xml:space="preserve"> </w:delText>
        </w:r>
      </w:del>
      <w:ins w:id="246" w:author="打字室 null" w:date="2024-06-13T08:23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00" w:before="280" w:after="280"/>
      <w:ind w:left="420" w:hanging="0"/>
    </w:pPr>
    <w:rPr>
      <w:szCs w:val="32"/>
    </w:rPr>
  </w:style>
  <w:style w:type="paragraph" w:styleId="Char1CharCharChar">
    <w:name w:val=" Char1 Char Char Char"/>
    <w:basedOn w:val="Normal"/>
    <w:qFormat/>
    <w:pPr/>
    <w:rPr>
      <w:rFonts w:eastAsia="宋体;SimSun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6:00Z</dcterms:created>
  <dc:creator>陈莉 172.16.17.53</dc:creator>
  <dc:description/>
  <cp:keywords/>
  <dc:language>en-US</dc:language>
  <cp:lastModifiedBy>打字室 null</cp:lastModifiedBy>
  <cp:lastPrinted>2024-06-13T08:26:00Z</cp:lastPrinted>
  <dcterms:modified xsi:type="dcterms:W3CDTF">2024-06-13T00:26:00Z</dcterms:modified>
  <cp:revision>3</cp:revision>
  <dc:subject/>
  <dc:title>常 德 市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54E70605476E93F26F9930AEF8E3</vt:lpwstr>
  </property>
  <property fmtid="{D5CDD505-2E9C-101B-9397-08002B2CF9AE}" pid="3" name="KSOProductBuildVer">
    <vt:lpwstr>2052-10.1.0.6260</vt:lpwstr>
  </property>
</Properties>
</file>