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color w:val="FF0000"/>
          <w:spacing w:val="40"/>
          <w:sz w:val="44"/>
        </w:rPr>
      </w:pPr>
      <w:del w:id="0" w:author="打字室 null" w:date="2024-04-15T15:16:00Z">
        <w:r>
          <w:rPr>
            <w:rFonts w:ascii="楷体_GB2312" w:hAnsi="楷体_GB2312" w:cs="华文仿宋" w:eastAsia="楷体_GB2312"/>
            <w:b/>
            <w:bCs/>
            <w:color w:val="FF0000"/>
            <w:spacing w:val="40"/>
            <w:sz w:val="44"/>
          </w:rPr>
          <w:delText>常德市财政局发文稿纸</w:delText>
        </w:r>
      </w:del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"/>
        <w:gridCol w:w="45"/>
        <w:gridCol w:w="3405"/>
        <w:gridCol w:w="45"/>
        <w:gridCol w:w="810"/>
        <w:gridCol w:w="115"/>
        <w:gridCol w:w="3395"/>
      </w:tblGrid>
      <w:tr>
        <w:trPr>
          <w:trHeight w:val="440" w:hRule="atLeast"/>
        </w:trPr>
        <w:tc>
          <w:tcPr>
            <w:tcW w:w="8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密级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del w:id="2" w:author="打字室 null" w:date="2024-04-15T15:16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</w:delText>
              </w:r>
            </w:del>
            <w:del w:id="3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机密       </w:delText>
              </w:r>
            </w:del>
            <w:del w:id="4" w:author="打字室 null" w:date="2024-04-15T15:16:00Z">
              <w:r>
                <w:rPr>
                  <w:rFonts w:ascii="Wingdings 2" w:hAnsi="Wingdings 2" w:cs="Wingdings 2" w:eastAsia="Wingdings 2"/>
                  <w:color w:val="FF0000"/>
                  <w:sz w:val="28"/>
                </w:rPr>
                <w:delText></w:delText>
              </w:r>
            </w:del>
            <w:del w:id="5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秘密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6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缓急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del w:id="9" w:author="打字室 null" w:date="2024-04-15T15:16:00Z"/>
              </w:rPr>
            </w:pPr>
            <w:del w:id="7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签发：</w:delText>
              </w:r>
            </w:del>
            <w:del w:id="8" w:author="打字室 null" w:date="2024-04-15T15:16:00Z">
              <w:r>
                <w:rPr>
                  <w:rFonts w:ascii="宋体;SimSun" w:hAnsi="宋体;SimSun" w:cs="宋体;SimSun" w:eastAsia="宋体;SimSun"/>
                  <w:sz w:val="28"/>
                </w:rPr>
                <w:delText xml:space="preserve"> 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del w:id="10" w:author="打字室 null" w:date="2024-04-15T15:16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  <w:ins w:id="11" w:author="徐荩 null" w:date="2024-04-15T09:22:00Z">
              <w:del w:id="12" w:author="打字室 null" w:date="2024-04-15T15:16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发。徐荩</w:delText>
                </w:r>
              </w:del>
            </w:ins>
            <w:ins w:id="13" w:author="徐荩 null" w:date="2024-04-15T09:22:00Z">
              <w:del w:id="14" w:author="打字室 null" w:date="2024-04-15T15:16:00Z">
                <w:r>
                  <w:rPr>
                    <w:rFonts w:eastAsia="宋体;SimSun" w:cs="宋体;SimSun" w:ascii="宋体;SimSun" w:hAnsi="宋体;SimSun"/>
                    <w:color w:val="000000"/>
                    <w:sz w:val="28"/>
                  </w:rPr>
                  <w:delText>2024-04-1</w:delText>
                </w:r>
              </w:del>
            </w:ins>
            <w:del w:id="15" w:author="打字室 null" w:date="2024-04-15T15:16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18" w:author="打字室 null" w:date="2024-04-15T15:16:00Z"/>
              </w:rPr>
            </w:pPr>
            <w:del w:id="16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办公室核稿：</w:delText>
              </w:r>
            </w:del>
            <w:del w:id="17" w:author="打字室 null" w:date="2024-04-15T15:16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del w:id="21" w:author="打字室 null" w:date="2024-04-15T15:16:00Z"/>
              </w:rPr>
            </w:pPr>
            <w:del w:id="19" w:author="打字室 null" w:date="2024-04-15T15:16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  <w:del w:id="20" w:author="打字室 null" w:date="2024-04-15T15:16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>呈徐局长、陈局长审签。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ins w:id="22" w:author="李德志 null" w:date="2024-04-11T08:28:00Z">
              <w:del w:id="23" w:author="打字室 null" w:date="2024-04-15T15:16:00Z">
                <w:r>
                  <w:rPr>
                    <w:rFonts w:eastAsia="宋体;SimSun" w:cs="宋体;SimSun" w:ascii="宋体;SimSun" w:hAnsi="宋体;SimSun"/>
                    <w:color w:val="000000"/>
                    <w:sz w:val="28"/>
                  </w:rPr>
                  <w:delText xml:space="preserve">       </w:delText>
                </w:r>
              </w:del>
            </w:ins>
            <w:ins w:id="24" w:author="李德志 null" w:date="2024-04-11T08:28:00Z">
              <w:del w:id="25" w:author="打字室 null" w:date="2024-04-15T15:16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李德志</w:delText>
                </w:r>
              </w:del>
            </w:ins>
            <w:del w:id="26" w:author="打字室 null" w:date="2024-04-15T15:16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024-04-11</w:delText>
              </w:r>
            </w:del>
          </w:p>
        </w:tc>
      </w:tr>
      <w:tr>
        <w:trPr>
          <w:trHeight w:val="2053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/>
            </w:pPr>
            <w:del w:id="27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审签：</w:delText>
              </w:r>
            </w:del>
            <w:del w:id="28" w:author="打字室 null" w:date="2024-04-15T15:16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  <w:del w:id="29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陈绪华 </w:delText>
              </w:r>
            </w:del>
            <w:del w:id="30" w:author="打字室 null" w:date="2024-04-15T15:16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4-11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31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会签：</w:delText>
              </w:r>
            </w:del>
            <w:ins w:id="32" w:author="吴玮琪 null" w:date="2024-04-10T10:10:00Z">
              <w:del w:id="33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 xml:space="preserve"> 吴玮琪</w:delText>
                </w:r>
              </w:del>
            </w:ins>
            <w:ins w:id="34" w:author="吴玮琪 null" w:date="2024-04-10T10:10:00Z">
              <w:del w:id="35" w:author="打字室 null" w:date="2024-04-15T15:16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-04-10</w:delText>
                </w:r>
              </w:del>
            </w:ins>
            <w:del w:id="36" w:author="打字室 null" w:date="2024-04-15T15:16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  <w:ins w:id="37" w:author="赵靓洁 null" w:date="2024-04-10T14:37:00Z">
              <w:del w:id="38" w:author="打字室 null" w:date="2024-04-15T15:16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赵靓洁</w:delText>
                </w:r>
              </w:del>
            </w:ins>
            <w:del w:id="39" w:author="打字室 null" w:date="2024-04-15T15:16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024-04-10</w:delText>
              </w:r>
            </w:del>
          </w:p>
        </w:tc>
      </w:tr>
      <w:tr>
        <w:trPr>
          <w:trHeight w:val="152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40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标题：</w:delText>
              </w:r>
            </w:del>
            <w:ins w:id="41" w:author="涂月 null" w:date="2024-04-08T16:27:00Z">
              <w:del w:id="42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常德市财政局</w:delText>
                </w:r>
              </w:del>
            </w:ins>
            <w:ins w:id="43" w:author="涂月 null" w:date="2024-04-08T16:27:00Z">
              <w:del w:id="44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  <w:szCs w:val="20"/>
                  </w:rPr>
                  <w:delText>关于收回相关</w:delText>
                </w:r>
              </w:del>
            </w:ins>
            <w:ins w:id="45" w:author="涂月 null" w:date="2024-04-08T16:27:00Z">
              <w:del w:id="46" w:author="打字室 null" w:date="2024-04-15T15:16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2</w:delText>
                </w:r>
              </w:del>
            </w:ins>
            <w:ins w:id="47" w:author="涂月 null" w:date="2024-04-08T16:27:00Z">
              <w:del w:id="48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  <w:szCs w:val="20"/>
                  </w:rPr>
                  <w:delText>年旅游发展专项资金额度</w:delText>
                </w:r>
              </w:del>
            </w:ins>
            <w:ins w:id="49" w:author="涂月 null" w:date="2024-04-08T16:27:00Z">
              <w:del w:id="50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的通知</w:delText>
                </w:r>
              </w:del>
            </w:ins>
            <w:del w:id="51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53" w:author="打字室 null" w:date="2024-04-15T15:16:00Z"/>
              </w:rPr>
            </w:pPr>
            <w:del w:id="52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拟稿单位领导意见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del w:id="56" w:author="打字室 null" w:date="2024-04-15T15:16:00Z"/>
              </w:rPr>
            </w:pPr>
            <w:del w:id="54" w:author="打字室 null" w:date="2024-04-15T15:16:00Z">
              <w:r>
                <w:rPr>
                  <w:rFonts w:eastAsia="宋体;SimSun" w:cs="宋体;SimSun" w:ascii="宋体;SimSun" w:hAnsi="宋体;SimSun"/>
                  <w:sz w:val="28"/>
                </w:rPr>
                <w:delText xml:space="preserve"> </w:delText>
              </w:r>
            </w:del>
            <w:del w:id="55" w:author="打字室 null" w:date="2024-04-15T15:16:00Z">
              <w:r>
                <w:rPr>
                  <w:rFonts w:ascii="宋体;SimSun" w:hAnsi="宋体;SimSun" w:cs="宋体;SimSun" w:eastAsia="宋体;SimSun"/>
                  <w:sz w:val="28"/>
                </w:rPr>
                <w:delText>拟同意。请陈局长审批！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57" w:author="黄明光 null" w:date="2024-04-10T08:20:00Z">
              <w:del w:id="58" w:author="打字室 null" w:date="2024-04-15T15:16:00Z">
                <w:r>
                  <w:rPr>
                    <w:rFonts w:ascii="宋体;SimSun" w:hAnsi="宋体;SimSun" w:cs="宋体;SimSun" w:eastAsia="宋体;SimSun"/>
                    <w:sz w:val="28"/>
                  </w:rPr>
                  <w:delText>黄明光</w:delText>
                </w:r>
              </w:del>
            </w:ins>
            <w:ins w:id="59" w:author="黄明光 null" w:date="2024-04-10T08:20:00Z">
              <w:del w:id="60" w:author="打字室 null" w:date="2024-04-15T15:16:00Z">
                <w:r>
                  <w:rPr>
                    <w:rFonts w:ascii="宋体;SimSun" w:hAnsi="宋体;SimSun" w:cs="宋体;SimSun" w:eastAsia="宋体;SimSun"/>
                    <w:sz w:val="28"/>
                  </w:rPr>
                  <w:delText xml:space="preserve"> </w:delText>
                </w:r>
              </w:del>
            </w:ins>
            <w:del w:id="61" w:author="打字室 null" w:date="2024-04-15T15:16:00Z">
              <w:r>
                <w:rPr>
                  <w:rFonts w:eastAsia="宋体;SimSun" w:cs="宋体;SimSun" w:ascii="宋体;SimSun" w:hAnsi="宋体;SimSun"/>
                  <w:sz w:val="28"/>
                </w:rPr>
                <w:delText>2024-04-10</w:delText>
              </w:r>
            </w:del>
          </w:p>
        </w:tc>
      </w:tr>
      <w:tr>
        <w:trPr>
          <w:trHeight w:val="163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eastAsia="宋体;SimSun" w:cs="宋体;SimSun"/>
                <w:color w:val="FF0000"/>
                <w:sz w:val="28"/>
                <w:del w:id="68" w:author="打字室 null" w:date="2024-04-15T15:16:00Z"/>
              </w:rPr>
            </w:pPr>
            <w:del w:id="62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附件：</w:delText>
              </w:r>
            </w:del>
            <w:ins w:id="63" w:author="涂月 null" w:date="2024-04-08T16:27:00Z">
              <w:del w:id="64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kern w:val="2"/>
                    <w:sz w:val="28"/>
                    <w:szCs w:val="20"/>
                  </w:rPr>
                  <w:delText>收回</w:delText>
                </w:r>
              </w:del>
            </w:ins>
            <w:ins w:id="65" w:author="涂月 null" w:date="2024-04-08T16:27:00Z">
              <w:del w:id="66" w:author="打字室 null" w:date="2024-04-15T15:16:00Z">
                <w:r>
                  <w:rPr>
                    <w:rFonts w:eastAsia="宋体;SimSun" w:cs="宋体;SimSun" w:ascii="宋体;SimSun" w:hAnsi="宋体;SimSun"/>
                    <w:color w:val="FF0000"/>
                    <w:kern w:val="2"/>
                    <w:sz w:val="28"/>
                    <w:szCs w:val="20"/>
                  </w:rPr>
                  <w:delText>2022</w:delText>
                </w:r>
              </w:del>
            </w:ins>
            <w:del w:id="67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kern w:val="2"/>
                  <w:sz w:val="28"/>
                  <w:szCs w:val="20"/>
                </w:rPr>
                <w:delText>年旅游发展专项资金额度明细表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69" w:author="打字室 null" w:date="2024-04-15T15:16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del w:id="71" w:author="打字室 null" w:date="2024-04-15T15:16:00Z"/>
              </w:rPr>
            </w:pPr>
            <w:del w:id="70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拟稿单位和拟稿人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2" w:author="打字室 null" w:date="2024-04-15T15:16:00Z">
              <w:r>
                <w:rPr>
                  <w:rFonts w:eastAsia="宋体;SimSun" w:cs="宋体;SimSun" w:ascii="宋体;SimSun" w:hAnsi="宋体;SimSun"/>
                  <w:sz w:val="28"/>
                </w:rPr>
                <w:delText xml:space="preserve"> </w:delText>
              </w:r>
            </w:del>
            <w:ins w:id="73" w:author="涂月 null" w:date="2024-04-08T16:28:00Z">
              <w:del w:id="74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涂月</w:delText>
                </w:r>
              </w:del>
            </w:ins>
            <w:ins w:id="75" w:author="涂月 null" w:date="2024-04-08T16:28:00Z">
              <w:del w:id="76" w:author="打字室 null" w:date="2024-04-15T15:16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 xml:space="preserve">  </w:delText>
                </w:r>
              </w:del>
            </w:ins>
            <w:del w:id="77" w:author="打字室 null" w:date="2024-04-15T15:16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4-08</w:delText>
              </w:r>
            </w:del>
          </w:p>
        </w:tc>
      </w:tr>
      <w:tr>
        <w:trPr>
          <w:trHeight w:val="497" w:hRule="atLeast"/>
        </w:trPr>
        <w:tc>
          <w:tcPr>
            <w:tcW w:w="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8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文号</w:delText>
              </w:r>
            </w:del>
          </w:p>
        </w:tc>
        <w:tc>
          <w:tcPr>
            <w:tcW w:w="35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ins w:id="79" w:author="李德志 null" w:date="2024-04-15T15:03:00Z">
              <w:del w:id="80" w:author="打字室 null" w:date="2024-04-15T15:16:00Z">
                <w:r>
                  <w:rPr>
                    <w:rFonts w:ascii="宋体;SimSun" w:hAnsi="宋体;SimSun" w:cs="宋体;SimSun" w:eastAsia="宋体;SimSun"/>
                    <w:sz w:val="28"/>
                  </w:rPr>
                  <w:delText>常财文指〔</w:delText>
                </w:r>
              </w:del>
            </w:ins>
            <w:ins w:id="81" w:author="李德志 null" w:date="2024-04-15T15:03:00Z">
              <w:del w:id="82" w:author="打字室 null" w:date="2024-04-15T15:16:00Z">
                <w:r>
                  <w:rPr>
                    <w:rFonts w:eastAsia="宋体;SimSun" w:cs="宋体;SimSun" w:ascii="宋体;SimSun" w:hAnsi="宋体;SimSun"/>
                    <w:sz w:val="28"/>
                  </w:rPr>
                  <w:delText>2024</w:delText>
                </w:r>
              </w:del>
            </w:ins>
            <w:ins w:id="83" w:author="李德志 null" w:date="2024-04-15T15:03:00Z">
              <w:del w:id="84" w:author="打字室 null" w:date="2024-04-15T15:16:00Z">
                <w:r>
                  <w:rPr>
                    <w:rFonts w:ascii="宋体;SimSun" w:hAnsi="宋体;SimSun" w:cs="宋体;SimSun" w:eastAsia="宋体;SimSun"/>
                    <w:sz w:val="28"/>
                  </w:rPr>
                  <w:delText>〕</w:delText>
                </w:r>
              </w:del>
            </w:ins>
            <w:ins w:id="85" w:author="李德志 null" w:date="2024-04-15T15:03:00Z">
              <w:del w:id="86" w:author="打字室 null" w:date="2024-04-15T15:16:00Z">
                <w:r>
                  <w:rPr>
                    <w:rFonts w:eastAsia="宋体;SimSun" w:cs="宋体;SimSun" w:ascii="宋体;SimSun" w:hAnsi="宋体;SimSun"/>
                    <w:sz w:val="28"/>
                  </w:rPr>
                  <w:delText>4</w:delText>
                </w:r>
              </w:del>
            </w:ins>
            <w:del w:id="87" w:author="打字室 null" w:date="2024-04-15T15:16:00Z">
              <w:r>
                <w:rPr>
                  <w:rFonts w:ascii="宋体;SimSun" w:hAnsi="宋体;SimSun" w:cs="宋体;SimSun" w:eastAsia="宋体;SimSun"/>
                  <w:sz w:val="28"/>
                </w:rPr>
                <w:delText>号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8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印刷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ind w:left="537" w:firstLine="42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9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年    月    日</w:delText>
              </w:r>
            </w:del>
          </w:p>
        </w:tc>
      </w:tr>
      <w:tr>
        <w:trPr>
          <w:trHeight w:val="636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</w:rPr>
            </w:pPr>
            <w:del w:id="90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主送单位：</w:delText>
              </w:r>
            </w:del>
            <w:del w:id="91" w:author="打字室 null" w:date="2024-04-15T15:16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729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92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抄送单位：</w:delText>
              </w:r>
            </w:del>
            <w:del w:id="93" w:author="打字室 null" w:date="2024-04-15T15:16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503" w:hRule="atLeast"/>
        </w:trPr>
        <w:tc>
          <w:tcPr>
            <w:tcW w:w="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94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打字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95" w:author="打字室 null" w:date="2024-04-15T15:16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份数</w:delText>
              </w:r>
            </w:del>
          </w:p>
        </w:tc>
        <w:tc>
          <w:tcPr>
            <w:tcW w:w="3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8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del w:id="96" w:author="打字室 null" w:date="2024-04-15T15:16:00Z">
              <w:r>
                <w:rPr>
                  <w:rFonts w:ascii="仿宋_GB2312" w:hAnsi="仿宋_GB2312" w:cs="宋体;SimSun" w:eastAsia="宋体;SimSun"/>
                  <w:sz w:val="21"/>
                  <w:szCs w:val="21"/>
                </w:rPr>
                <w:delText>备注：指标文发文在预算科审核环节时，常财预由石建华审核，其他指标文由吴玮琪审核。</w:delText>
              </w:r>
            </w:del>
          </w:p>
        </w:tc>
      </w:tr>
    </w:tbl>
    <w:p>
      <w:pPr>
        <w:pStyle w:val="Normal"/>
        <w:snapToGrid w:val="false"/>
        <w:spacing w:lineRule="exact" w:line="1000"/>
        <w:jc w:val="center"/>
        <w:rPr>
          <w:rFonts w:ascii="方正小标宋_GBK" w:hAnsi="方正小标宋_GBK" w:eastAsia="方正小标宋_GBK" w:cs="宋体;SimSun"/>
          <w:color w:val="FF0000"/>
          <w:spacing w:val="-40"/>
          <w:w w:val="85"/>
          <w:sz w:val="100"/>
          <w:del w:id="99" w:author="打字室 null" w:date="2024-04-15T15:16:00Z"/>
        </w:rPr>
      </w:pPr>
      <w:del w:id="97" w:author="打字室 null" w:date="2024-04-15T15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909955</wp:posOffset>
                  </wp:positionV>
                  <wp:extent cx="5745480" cy="0"/>
                  <wp:effectExtent l="0" t="28575" r="0" b="28575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5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95pt,71.65pt" to="444.4pt,71.65pt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8" w:author="打字室 null" w:date="2024-04-15T15:16:00Z">
        <w:r>
          <w:rPr>
            <w:rFonts w:ascii="方正小标宋_GBK" w:hAnsi="方正小标宋_GBK" w:cs="宋体;SimSun" w:eastAsia="方正小标宋_GBK"/>
            <w:color w:val="FF0000"/>
            <w:spacing w:val="-40"/>
            <w:w w:val="85"/>
            <w:sz w:val="100"/>
          </w:rPr>
          <w:delText>常  德  市  财  政  局</w:delText>
        </w:r>
      </w:del>
    </w:p>
    <w:p>
      <w:pPr>
        <w:pStyle w:val="Normal"/>
        <w:spacing w:lineRule="exact" w:line="1000"/>
        <w:jc w:val="right"/>
        <w:rPr>
          <w:rFonts w:ascii="方正小标宋简体" w:hAnsi="方正小标宋简体" w:eastAsia="方正小标宋简体" w:cs="宋体;SimSun"/>
          <w:bCs/>
          <w:color w:val="FF0000"/>
          <w:spacing w:val="40"/>
          <w:w w:val="85"/>
          <w:sz w:val="44"/>
          <w:ins w:id="101" w:author="打字室 null" w:date="2024-04-15T15:16:00Z"/>
        </w:rPr>
      </w:pPr>
      <w:ins w:id="100" w:author="打字室 null" w:date="2024-04-15T15:16:00Z">
        <w:r>
          <w:rPr>
            <w:rFonts w:eastAsia="方正小标宋简体" w:cs="宋体;SimSun" w:ascii="方正小标宋简体" w:hAnsi="方正小标宋简体"/>
            <w:bCs/>
            <w:color w:val="FF0000"/>
            <w:spacing w:val="40"/>
            <w:w w:val="85"/>
            <w:sz w:val="44"/>
          </w:rPr>
        </w:r>
      </w:ins>
    </w:p>
    <w:p>
      <w:pPr>
        <w:pStyle w:val="Normal"/>
        <w:spacing w:lineRule="exact" w:line="700"/>
        <w:jc w:val="right"/>
        <w:rPr/>
      </w:pPr>
      <w:r>
        <w:rPr>
          <w:rFonts w:ascii="仿宋_GB2312" w:hAnsi="仿宋_GB2312"/>
          <w:szCs w:val="32"/>
        </w:rPr>
        <w:t>常财</w:t>
      </w:r>
      <w:ins w:id="102" w:author="涂月 null" w:date="2024-04-08T16:27:00Z">
        <w:r>
          <w:rPr>
            <w:rFonts w:ascii="仿宋_GB2312" w:hAnsi="仿宋_GB2312"/>
            <w:szCs w:val="32"/>
          </w:rPr>
          <w:t>文</w:t>
        </w:r>
      </w:ins>
      <w:del w:id="103" w:author="涂月 null" w:date="2024-04-08T16:27:00Z">
        <w:r>
          <w:rPr>
            <w:rFonts w:ascii="仿宋_GB2312" w:hAnsi="仿宋_GB2312"/>
            <w:szCs w:val="32"/>
          </w:rPr>
          <w:delText xml:space="preserve">  </w:delText>
        </w:r>
      </w:del>
      <w:r>
        <w:rPr>
          <w:rFonts w:ascii="仿宋_GB2312" w:hAnsi="仿宋_GB2312"/>
          <w:szCs w:val="32"/>
        </w:rPr>
        <w:t>指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del w:id="104" w:author="打字室 null" w:date="2024-04-15T15:04:00Z">
        <w:r>
          <w:rPr>
            <w:rFonts w:ascii="仿宋_GB2312" w:hAnsi="仿宋_GB2312"/>
            <w:szCs w:val="32"/>
          </w:rPr>
          <w:delText xml:space="preserve"> </w:delText>
        </w:r>
      </w:del>
      <w:ins w:id="105" w:author="打字室 null" w:date="2024-04-15T15:04:00Z">
        <w:r>
          <w:rPr>
            <w:rFonts w:ascii="仿宋_GB2312" w:hAnsi="仿宋_GB2312"/>
            <w:szCs w:val="32"/>
          </w:rPr>
          <w:t>4</w:t>
        </w:r>
      </w:ins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107" w:author="涂月 null" w:date="2024-04-08T16:27:00Z"/>
        </w:rPr>
      </w:pPr>
      <w:ins w:id="106" w:author="涂月 null" w:date="2024-04-08T16:27:00Z">
        <w:r>
          <w:rPr>
            <w:rFonts w:ascii="方正小标宋简体" w:hAnsi="方正小标宋简体" w:eastAsia="方正小标宋简体"/>
            <w:sz w:val="44"/>
            <w:szCs w:val="44"/>
          </w:rPr>
          <w:t>常德市财政局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111" w:author="打字室 null" w:date="2024-04-15T15:05:00Z"/>
        </w:rPr>
      </w:pPr>
      <w:ins w:id="108" w:author="涂月 null" w:date="2024-04-08T16:27:00Z">
        <w:r>
          <w:rPr>
            <w:rFonts w:ascii="方正小标宋简体" w:hAnsi="方正小标宋简体" w:eastAsia="方正小标宋简体"/>
            <w:sz w:val="44"/>
            <w:szCs w:val="44"/>
          </w:rPr>
          <w:t>关于收回相关</w:t>
        </w:r>
      </w:ins>
      <w:ins w:id="109" w:author="涂月 null" w:date="2024-04-08T16:27:00Z">
        <w:r>
          <w:rPr>
            <w:rFonts w:eastAsia="方正小标宋简体" w:ascii="方正小标宋简体" w:hAnsi="方正小标宋简体"/>
            <w:sz w:val="44"/>
            <w:szCs w:val="44"/>
          </w:rPr>
          <w:t>2022</w:t>
        </w:r>
      </w:ins>
      <w:ins w:id="110" w:author="涂月 null" w:date="2024-04-08T16:27:00Z">
        <w:r>
          <w:rPr>
            <w:rFonts w:ascii="方正小标宋简体" w:hAnsi="方正小标宋简体" w:eastAsia="方正小标宋简体"/>
            <w:sz w:val="44"/>
            <w:szCs w:val="44"/>
          </w:rPr>
          <w:t>年旅游发展专项资金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113" w:author="涂月 null" w:date="2024-04-08T16:27:00Z"/>
        </w:rPr>
      </w:pPr>
      <w:ins w:id="112" w:author="涂月 null" w:date="2024-04-08T16:27:00Z">
        <w:r>
          <w:rPr>
            <w:rFonts w:ascii="方正小标宋简体" w:hAnsi="方正小标宋简体" w:eastAsia="方正小标宋简体"/>
            <w:sz w:val="44"/>
            <w:szCs w:val="44"/>
          </w:rPr>
          <w:t>额度的通知</w:t>
        </w:r>
      </w:ins>
    </w:p>
    <w:p>
      <w:pPr>
        <w:pStyle w:val="Normal"/>
        <w:snapToGrid w:val="false"/>
        <w:spacing w:lineRule="exact" w:line="600"/>
        <w:rPr>
          <w:rFonts w:ascii="Calibri" w:hAnsi="Calibri" w:eastAsia="宋体;SimSun"/>
          <w:kern w:val="0"/>
          <w:sz w:val="21"/>
          <w:szCs w:val="21"/>
          <w:ins w:id="116" w:author="涂月 null" w:date="2024-04-08T16:27:00Z"/>
        </w:rPr>
      </w:pPr>
      <w:ins w:id="114" w:author="涂月 null" w:date="2024-04-08T16:27:00Z">
        <w:r>
          <w:rPr>
            <w:rFonts w:eastAsia="Times New Roman"/>
            <w:kern w:val="0"/>
            <w:szCs w:val="32"/>
          </w:rPr>
          <w:t xml:space="preserve"> </w:t>
        </w:r>
      </w:ins>
      <w:ins w:id="115" w:author="涂月 null" w:date="2024-04-08T16:27:00Z">
        <w:r>
          <w:rPr>
            <w:kern w:val="0"/>
            <w:szCs w:val="32"/>
          </w:rPr>
          <w:tab/>
        </w:r>
      </w:ins>
    </w:p>
    <w:p>
      <w:pPr>
        <w:pStyle w:val="Normal"/>
        <w:snapToGrid w:val="false"/>
        <w:spacing w:lineRule="exact" w:line="600"/>
        <w:rPr>
          <w:rFonts w:ascii="仿宋_GB2312" w:hAnsi="仿宋_GB2312"/>
          <w:kern w:val="0"/>
          <w:szCs w:val="32"/>
          <w:ins w:id="119" w:author="涂月 null" w:date="2024-04-08T16:27:00Z"/>
        </w:rPr>
      </w:pPr>
      <w:ins w:id="117" w:author="涂月 null" w:date="2024-04-08T16:27:00Z">
        <w:r>
          <w:rPr>
            <w:rFonts w:cs="仿宋_GB2312" w:ascii="仿宋_GB2312" w:hAnsi="仿宋_GB2312"/>
            <w:kern w:val="0"/>
            <w:szCs w:val="32"/>
          </w:rPr>
          <w:t xml:space="preserve">    </w:t>
        </w:r>
      </w:ins>
      <w:ins w:id="118" w:author="涂月 null" w:date="2024-04-08T16:27:00Z">
        <w:r>
          <w:rPr>
            <w:rFonts w:ascii="仿宋_GB2312" w:hAnsi="仿宋_GB2312"/>
            <w:kern w:val="0"/>
            <w:szCs w:val="32"/>
          </w:rPr>
          <w:t>：</w:t>
        </w:r>
      </w:ins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Calibri" w:hAnsi="Calibri" w:eastAsia="宋体;SimSun" w:cs="Calibri"/>
          <w:sz w:val="21"/>
          <w:szCs w:val="21"/>
          <w:ins w:id="124" w:author="涂月 null" w:date="2024-04-08T16:27:00Z"/>
        </w:rPr>
      </w:pPr>
      <w:ins w:id="120" w:author="涂月 null" w:date="2024-04-08T16:27:00Z">
        <w:r>
          <w:rPr>
            <w:rFonts w:ascii="仿宋_GB2312" w:hAnsi="仿宋_GB2312"/>
            <w:kern w:val="0"/>
            <w:szCs w:val="32"/>
          </w:rPr>
          <w:t>根据《</w:t>
        </w:r>
      </w:ins>
      <w:ins w:id="121" w:author="涂月 null" w:date="2024-04-08T16:27:00Z">
        <w:r>
          <w:rPr>
            <w:rFonts w:ascii="仿宋_GB2312" w:hAnsi="仿宋_GB2312"/>
            <w:kern w:val="0"/>
            <w:szCs w:val="32"/>
          </w:rPr>
          <w:t>2022</w:t>
        </w:r>
      </w:ins>
      <w:ins w:id="122" w:author="涂月 null" w:date="2024-04-08T16:27:00Z">
        <w:r>
          <w:rPr>
            <w:rFonts w:ascii="仿宋_GB2312" w:hAnsi="仿宋_GB2312"/>
            <w:kern w:val="0"/>
            <w:szCs w:val="32"/>
          </w:rPr>
          <w:t>年旅游产业发展专项资金财政评价结果反馈意见函》</w:t>
        </w:r>
      </w:ins>
      <w:ins w:id="123" w:author="涂月 null" w:date="2024-04-08T16:27:00Z">
        <w:r>
          <w:rPr>
            <w:rFonts w:ascii="仿宋_GB2312" w:hAnsi="仿宋_GB2312"/>
            <w:szCs w:val="32"/>
          </w:rPr>
          <w:t>，现对绩效评价发现存在违规使用情况的项目资金予以收回。详见附件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  <w:ins w:id="126" w:author="涂月 null" w:date="2024-04-08T16:27:00Z"/>
        </w:rPr>
      </w:pPr>
      <w:ins w:id="125" w:author="涂月 null" w:date="2024-04-08T16:27:00Z">
        <w:r>
          <w:rPr>
            <w:rFonts w:ascii="仿宋_GB2312" w:hAnsi="仿宋_GB2312"/>
            <w:szCs w:val="32"/>
          </w:rPr>
          <w:t>请务必高度重视，采取有效措施，切实管好用好专项资金，提高资金使用效益。</w:t>
        </w:r>
      </w:ins>
    </w:p>
    <w:p>
      <w:pPr>
        <w:pStyle w:val="Normal"/>
        <w:snapToGrid w:val="false"/>
        <w:spacing w:lineRule="exact" w:line="600"/>
        <w:ind w:firstLine="640"/>
        <w:rPr>
          <w:kern w:val="0"/>
          <w:ins w:id="128" w:author="涂月 null" w:date="2024-04-08T16:27:00Z"/>
        </w:rPr>
      </w:pPr>
      <w:ins w:id="127" w:author="涂月 null" w:date="2024-04-08T16:27:00Z">
        <w:r>
          <w:rPr>
            <w:rFonts w:eastAsia="Times New Roman"/>
            <w:kern w:val="0"/>
            <w:szCs w:val="32"/>
          </w:rPr>
          <w:t xml:space="preserve"> </w:t>
        </w:r>
      </w:ins>
    </w:p>
    <w:p>
      <w:pPr>
        <w:pStyle w:val="Normal"/>
        <w:snapToGrid w:val="false"/>
        <w:spacing w:lineRule="exact" w:line="600"/>
        <w:ind w:firstLine="640"/>
        <w:rPr>
          <w:kern w:val="0"/>
          <w:ins w:id="132" w:author="涂月 null" w:date="2024-04-08T16:27:00Z"/>
        </w:rPr>
      </w:pPr>
      <w:ins w:id="129" w:author="涂月 null" w:date="2024-04-08T16:27:00Z">
        <w:r>
          <w:rPr>
            <w:rFonts w:ascii="仿宋_GB2312" w:hAnsi="仿宋_GB2312"/>
            <w:kern w:val="0"/>
            <w:szCs w:val="32"/>
          </w:rPr>
          <w:t>附件：收回</w:t>
        </w:r>
      </w:ins>
      <w:ins w:id="130" w:author="涂月 null" w:date="2024-04-08T16:27:00Z">
        <w:r>
          <w:rPr>
            <w:rFonts w:ascii="仿宋_GB2312" w:hAnsi="仿宋_GB2312"/>
            <w:kern w:val="0"/>
            <w:szCs w:val="32"/>
          </w:rPr>
          <w:t>2022</w:t>
        </w:r>
      </w:ins>
      <w:ins w:id="131" w:author="涂月 null" w:date="2024-04-08T16:27:00Z">
        <w:r>
          <w:rPr>
            <w:rFonts w:ascii="仿宋_GB2312" w:hAnsi="仿宋_GB2312"/>
            <w:kern w:val="0"/>
            <w:szCs w:val="32"/>
          </w:rPr>
          <w:t>年旅游发展专项资金额度明细表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2"/>
          <w:szCs w:val="42"/>
          <w:del w:id="134" w:author="涂月 null" w:date="2024-04-08T16:27:00Z"/>
        </w:rPr>
      </w:pPr>
      <w:del w:id="133" w:author="涂月 null" w:date="2024-04-08T16:27:00Z">
        <w:r>
          <w:rPr>
            <w:rFonts w:ascii="方正大标宋简体" w:hAnsi="方正大标宋简体" w:eastAsia="方正大标宋简体"/>
            <w:sz w:val="42"/>
            <w:szCs w:val="42"/>
          </w:rPr>
          <w:delText>常德市财政局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2"/>
          <w:szCs w:val="42"/>
          <w:del w:id="136" w:author="涂月 null" w:date="2024-04-08T16:27:00Z"/>
        </w:rPr>
      </w:pPr>
      <w:del w:id="135" w:author="涂月 null" w:date="2024-04-08T16:27:00Z">
        <w:r>
          <w:rPr>
            <w:rFonts w:ascii="方正大标宋简体" w:hAnsi="方正大标宋简体" w:eastAsia="方正大标宋简体"/>
            <w:sz w:val="42"/>
            <w:szCs w:val="42"/>
          </w:rPr>
          <w:delText>关于    通知</w:delText>
        </w:r>
      </w:del>
    </w:p>
    <w:p>
      <w:pPr>
        <w:pStyle w:val="Normal"/>
        <w:spacing w:lineRule="exact" w:line="640"/>
        <w:ind w:firstLine="1280"/>
        <w:rPr>
          <w:rFonts w:ascii="仿宋_GB2312" w:hAnsi="仿宋_GB2312" w:eastAsia="方正大标宋简体" w:cs="宋体;SimSun"/>
          <w:kern w:val="0"/>
          <w:sz w:val="42"/>
          <w:szCs w:val="42"/>
          <w:del w:id="138" w:author="涂月 null" w:date="2024-04-08T16:27:00Z"/>
        </w:rPr>
      </w:pPr>
      <w:del w:id="137" w:author="涂月 null" w:date="2024-04-08T16:27:00Z">
        <w:r>
          <w:rPr>
            <w:rFonts w:eastAsia="方正大标宋简体" w:cs="宋体;SimSun" w:ascii="仿宋_GB2312" w:hAnsi="仿宋_GB2312"/>
            <w:kern w:val="0"/>
            <w:sz w:val="42"/>
            <w:szCs w:val="4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  <w:del w:id="140" w:author="涂月 null" w:date="2024-04-08T16:27:00Z"/>
        </w:rPr>
      </w:pPr>
      <w:del w:id="139" w:author="涂月 null" w:date="2024-04-08T16:27:00Z">
        <w:r>
          <w:rPr>
            <w:rFonts w:ascii="仿宋_GB2312" w:hAnsi="仿宋_GB2312" w:cs="宋体;SimSun"/>
            <w:kern w:val="0"/>
            <w:szCs w:val="32"/>
          </w:rPr>
          <w:delText>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  <w:del w:id="142" w:author="涂月 null" w:date="2024-04-08T16:27:00Z"/>
        </w:rPr>
      </w:pPr>
      <w:del w:id="141" w:author="涂月 null" w:date="2024-04-08T16:27:00Z">
        <w:r>
          <w:rPr>
            <w:rFonts w:ascii="仿宋_GB2312" w:hAnsi="仿宋_GB2312" w:cs="Times-Roman;Times New Roman"/>
            <w:szCs w:val="32"/>
          </w:rPr>
          <w:delText>内容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  <w:del w:id="144" w:author="涂月 null" w:date="2024-04-08T16:27:00Z"/>
        </w:rPr>
      </w:pPr>
      <w:del w:id="143" w:author="涂月 null" w:date="2024-04-08T16:27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  <w:del w:id="146" w:author="涂月 null" w:date="2024-04-08T16:27:00Z"/>
        </w:rPr>
      </w:pPr>
      <w:del w:id="145" w:author="涂月 null" w:date="2024-04-08T16:27:00Z">
        <w:r>
          <w:rPr>
            <w:rFonts w:ascii="仿宋_GB2312" w:hAnsi="仿宋_GB2312" w:cs="宋体;SimSun"/>
            <w:kern w:val="0"/>
            <w:szCs w:val="32"/>
          </w:rPr>
          <w:delText xml:space="preserve">附件： 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常德市财政局</w:t>
      </w:r>
    </w:p>
    <w:p>
      <w:pPr>
        <w:pStyle w:val="Normal"/>
        <w:snapToGrid w:val="false"/>
        <w:spacing w:lineRule="exact" w:line="600"/>
        <w:ind w:firstLine="5280"/>
        <w:jc w:val="right"/>
        <w:rPr>
          <w:del w:id="152" w:author="打字室 null" w:date="2024-04-15T15:05:00Z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del w:id="147" w:author="打字室 null" w:date="2024-04-15T15:04:00Z">
        <w:r>
          <w:rPr>
            <w:rFonts w:ascii="仿宋_GB2312" w:hAnsi="仿宋_GB2312" w:cs="仿宋_GB2312"/>
            <w:szCs w:val="32"/>
          </w:rPr>
          <w:delText xml:space="preserve"> </w:delText>
        </w:r>
      </w:del>
      <w:ins w:id="148" w:author="打字室 null" w:date="2024-04-15T15:04:00Z">
        <w:r>
          <w:rPr>
            <w:rFonts w:cs="仿宋_GB2312" w:ascii="仿宋_GB2312" w:hAnsi="仿宋_GB2312"/>
            <w:szCs w:val="32"/>
          </w:rPr>
          <w:t>4</w:t>
        </w:r>
      </w:ins>
      <w:r>
        <w:rPr>
          <w:rFonts w:ascii="仿宋_GB2312" w:hAnsi="仿宋_GB2312" w:cs="仿宋_GB2312"/>
          <w:szCs w:val="32"/>
        </w:rPr>
        <w:t>月</w:t>
      </w:r>
      <w:del w:id="149" w:author="打字室 null" w:date="2024-04-15T15:05:00Z">
        <w:r>
          <w:rPr>
            <w:rFonts w:ascii="仿宋_GB2312" w:hAnsi="仿宋_GB2312" w:cs="仿宋_GB2312"/>
            <w:szCs w:val="32"/>
          </w:rPr>
          <w:delText xml:space="preserve"> </w:delText>
        </w:r>
      </w:del>
      <w:ins w:id="150" w:author="打字室 null" w:date="2024-04-15T15:05:00Z">
        <w:r>
          <w:rPr>
            <w:rFonts w:cs="仿宋_GB2312" w:ascii="仿宋_GB2312" w:hAnsi="仿宋_GB2312"/>
            <w:szCs w:val="32"/>
          </w:rPr>
          <w:t>12</w:t>
        </w:r>
      </w:ins>
      <w:r>
        <w:rPr>
          <w:rFonts w:ascii="仿宋_GB2312" w:hAnsi="仿宋_GB2312" w:cs="仿宋_GB2312"/>
          <w:szCs w:val="32"/>
        </w:rPr>
        <w:t xml:space="preserve">日       </w:t>
      </w:r>
      <w:del w:id="151" w:author="打字室 null" w:date="2024-04-15T15:05:00Z">
        <w:r>
          <w:rPr>
            <w:rFonts w:ascii="仿宋_GB2312" w:hAnsi="仿宋_GB2312" w:cs="仿宋_GB2312"/>
            <w:szCs w:val="32"/>
          </w:rPr>
          <w:delText xml:space="preserve"> </w:delText>
        </w:r>
      </w:del>
    </w:p>
    <w:p>
      <w:pPr>
        <w:pStyle w:val="Normal"/>
        <w:snapToGrid w:val="false"/>
        <w:spacing w:lineRule="exact" w:line="600"/>
        <w:ind w:firstLine="52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  <w:del w:id="154" w:author="Unknown" w:date="0-00-00T00:00:00Z"/>
        </w:rPr>
      </w:pPr>
      <w:del w:id="153" w:author="Unknown" w:date="0-00-00T00:00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  <w:ins w:id="156" w:author="打字室 null" w:date="2024-04-15T15:17:00Z"/>
        </w:rPr>
      </w:pPr>
      <w:ins w:id="155" w:author="打字室 null" w:date="2024-04-15T15:17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  <w:del w:id="158" w:author="打字室 null" w:date="2024-04-15T15:05:00Z"/>
        </w:rPr>
      </w:pPr>
      <w:del w:id="157" w:author="打字室 null" w:date="2024-04-15T15:05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  <w:del w:id="160" w:author="打字室 null" w:date="2024-04-15T15:05:00Z"/>
        </w:rPr>
      </w:pPr>
      <w:del w:id="159" w:author="打字室 null" w:date="2024-04-15T15:05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公开选项：主动公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6:00Z</dcterms:created>
  <dc:creator>陈莉 172.16.17.53</dc:creator>
  <dc:description/>
  <cp:keywords/>
  <dc:language>en-US</dc:language>
  <cp:lastModifiedBy>打字室 null</cp:lastModifiedBy>
  <cp:lastPrinted>2024-04-15T15:17:00Z</cp:lastPrinted>
  <dcterms:modified xsi:type="dcterms:W3CDTF">2024-04-15T07:17:00Z</dcterms:modified>
  <cp:revision>2</cp:revision>
  <dc:subject/>
  <dc:title>常 德 市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C820CA984B84BC35C01192AD0B76</vt:lpwstr>
  </property>
  <property fmtid="{D5CDD505-2E9C-101B-9397-08002B2CF9AE}" pid="3" name="KSOProductBuildVer">
    <vt:lpwstr>2052-10.1.0.6260</vt:lpwstr>
  </property>
</Properties>
</file>