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color w:val="FF0000"/>
          <w:spacing w:val="40"/>
          <w:sz w:val="44"/>
        </w:rPr>
      </w:pPr>
      <w:del w:id="0" w:author="打字室 null" w:date="2024-05-31T08:52:00Z">
        <w:r>
          <w:rPr>
            <w:rFonts w:ascii="楷体_GB2312" w:hAnsi="楷体_GB2312" w:cs="华文仿宋" w:eastAsia="楷体_GB2312"/>
            <w:b/>
            <w:bCs/>
            <w:color w:val="FF0000"/>
            <w:spacing w:val="40"/>
            <w:sz w:val="44"/>
          </w:rPr>
          <w:delText>常德市财政局发文稿纸</w:delText>
        </w:r>
      </w:del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"/>
        <w:gridCol w:w="45"/>
        <w:gridCol w:w="3405"/>
        <w:gridCol w:w="45"/>
        <w:gridCol w:w="810"/>
        <w:gridCol w:w="115"/>
        <w:gridCol w:w="3395"/>
      </w:tblGrid>
      <w:tr>
        <w:trPr>
          <w:trHeight w:val="440" w:hRule="atLeast"/>
        </w:trPr>
        <w:tc>
          <w:tcPr>
            <w:tcW w:w="8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1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密级 </w:delText>
              </w:r>
            </w:del>
          </w:p>
        </w:tc>
        <w:tc>
          <w:tcPr>
            <w:tcW w:w="3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del w:id="2" w:author="打字室 null" w:date="2024-05-31T08:52:00Z">
              <w:r>
                <w:rPr>
                  <w:rFonts w:eastAsia="Wingdings 2" w:cs="Wingdings 2" w:ascii="Wingdings 2" w:hAnsi="Wingdings 2"/>
                  <w:color w:val="FF0000"/>
                  <w:sz w:val="28"/>
                </w:rPr>
                <w:delText></w:delText>
              </w:r>
            </w:del>
            <w:del w:id="3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机密       </w:delText>
              </w:r>
            </w:del>
            <w:del w:id="4" w:author="打字室 null" w:date="2024-05-31T08:52:00Z">
              <w:r>
                <w:rPr>
                  <w:rFonts w:ascii="Wingdings 2" w:hAnsi="Wingdings 2" w:cs="Wingdings 2" w:eastAsia="Wingdings 2"/>
                  <w:color w:val="FF0000"/>
                  <w:sz w:val="28"/>
                </w:rPr>
                <w:delText></w:delText>
              </w:r>
            </w:del>
            <w:del w:id="5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秘密</w:delText>
              </w:r>
            </w:del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6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缓急</w:delText>
              </w:r>
            </w:del>
          </w:p>
        </w:tc>
        <w:tc>
          <w:tcPr>
            <w:tcW w:w="35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del w:id="9" w:author="打字室 null" w:date="2024-05-31T08:52:00Z"/>
              </w:rPr>
            </w:pPr>
            <w:del w:id="7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签发：</w:delText>
              </w:r>
            </w:del>
            <w:del w:id="8" w:author="打字室 null" w:date="2024-05-31T08:52:00Z">
              <w:r>
                <w:rPr>
                  <w:rFonts w:ascii="宋体;SimSun" w:hAnsi="宋体;SimSun" w:cs="宋体;SimSun" w:eastAsia="宋体;SimSun"/>
                  <w:sz w:val="28"/>
                </w:rPr>
                <w:delText xml:space="preserve">  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del w:id="10" w:author="打字室 null" w:date="2024-05-31T08:52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 xml:space="preserve"> </w:delText>
              </w:r>
            </w:del>
            <w:ins w:id="11" w:author="徐荩 null" w:date="2024-05-30T17:26:00Z">
              <w:del w:id="12" w:author="打字室 null" w:date="2024-05-31T08:52:00Z">
                <w:r>
                  <w:rPr>
                    <w:rFonts w:ascii="宋体;SimSun" w:hAnsi="宋体;SimSun" w:cs="宋体;SimSun" w:eastAsia="宋体;SimSun"/>
                    <w:color w:val="000000"/>
                    <w:sz w:val="28"/>
                  </w:rPr>
                  <w:delText>发。徐荩</w:delText>
                </w:r>
              </w:del>
            </w:ins>
            <w:ins w:id="13" w:author="徐荩 null" w:date="2024-05-30T17:26:00Z">
              <w:del w:id="14" w:author="打字室 null" w:date="2024-05-31T08:52:00Z">
                <w:r>
                  <w:rPr>
                    <w:rFonts w:eastAsia="宋体;SimSun" w:cs="宋体;SimSun" w:ascii="宋体;SimSun" w:hAnsi="宋体;SimSun"/>
                    <w:color w:val="000000"/>
                    <w:sz w:val="28"/>
                  </w:rPr>
                  <w:delText>2024-05-</w:delText>
                </w:r>
              </w:del>
            </w:ins>
            <w:del w:id="15" w:author="打字室 null" w:date="2024-05-31T08:52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>29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  <w:del w:id="18" w:author="打字室 null" w:date="2024-05-31T08:52:00Z"/>
              </w:rPr>
            </w:pPr>
            <w:del w:id="16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办公室核稿：</w:delText>
              </w:r>
            </w:del>
            <w:del w:id="17" w:author="打字室 null" w:date="2024-05-31T08:52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del w:id="20" w:author="打字室 null" w:date="2024-05-31T08:52:00Z"/>
              </w:rPr>
            </w:pPr>
            <w:del w:id="19" w:author="打字室 null" w:date="2024-05-31T08:52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>呈徐局长、谢局长审签。</w:delText>
              </w:r>
            </w:del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ins w:id="21" w:author="李德志 null" w:date="2024-05-27T14:52:00Z">
              <w:del w:id="22" w:author="打字室 null" w:date="2024-05-31T08:52:00Z">
                <w:r>
                  <w:rPr>
                    <w:rFonts w:ascii="宋体;SimSun" w:hAnsi="宋体;SimSun" w:cs="宋体;SimSun" w:eastAsia="宋体;SimSun"/>
                    <w:color w:val="000000"/>
                    <w:sz w:val="28"/>
                  </w:rPr>
                  <w:delText xml:space="preserve">李德志 </w:delText>
                </w:r>
              </w:del>
            </w:ins>
            <w:ins w:id="23" w:author="李德志 null" w:date="2024-05-27T14:52:00Z">
              <w:del w:id="24" w:author="打字室 null" w:date="2024-05-31T08:52:00Z">
                <w:r>
                  <w:rPr>
                    <w:rFonts w:eastAsia="宋体;SimSun" w:cs="宋体;SimSun" w:ascii="宋体;SimSun" w:hAnsi="宋体;SimSun"/>
                    <w:color w:val="000000"/>
                    <w:sz w:val="28"/>
                  </w:rPr>
                  <w:delText>2024-05-27</w:delText>
                </w:r>
              </w:del>
            </w:ins>
            <w:del w:id="25" w:author="打字室 null" w:date="2024-05-31T08:52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2053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both"/>
              <w:rPr/>
            </w:pPr>
            <w:del w:id="26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审签：</w:delText>
              </w:r>
            </w:del>
            <w:del w:id="27" w:author="打字室 null" w:date="2024-05-31T08:52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  <w:del w:id="28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谢剑锋 </w:delText>
              </w:r>
            </w:del>
            <w:del w:id="29" w:author="打字室 null" w:date="2024-05-31T08:52:00Z">
              <w:r>
                <w:rPr>
                  <w:rFonts w:eastAsia="宋体;SimSun" w:cs="宋体;SimSun" w:ascii="宋体;SimSun" w:hAnsi="宋体;SimSun"/>
                  <w:color w:val="FF0000"/>
                  <w:sz w:val="28"/>
                </w:rPr>
                <w:delText>2024-05-28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30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会签：</w:delText>
              </w:r>
            </w:del>
            <w:ins w:id="31" w:author="吴玮琪 null" w:date="2024-05-24T09:08:00Z">
              <w:del w:id="32" w:author="打字室 null" w:date="2024-05-31T08:52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 xml:space="preserve"> 吴玮琪</w:delText>
                </w:r>
              </w:del>
            </w:ins>
            <w:ins w:id="33" w:author="吴玮琪 null" w:date="2024-05-24T09:08:00Z">
              <w:del w:id="34" w:author="打字室 null" w:date="2024-05-31T08:52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>2024-05-24</w:delText>
                </w:r>
              </w:del>
            </w:ins>
            <w:del w:id="35" w:author="打字室 null" w:date="2024-05-31T08:52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 xml:space="preserve"> </w:delText>
              </w:r>
            </w:del>
            <w:ins w:id="36" w:author="赵靓洁 null" w:date="2024-05-27T09:13:00Z">
              <w:del w:id="37" w:author="打字室 null" w:date="2024-05-31T08:52:00Z">
                <w:r>
                  <w:rPr>
                    <w:rFonts w:ascii="宋体;SimSun" w:hAnsi="宋体;SimSun" w:cs="宋体;SimSun" w:eastAsia="宋体;SimSun"/>
                    <w:color w:val="000000"/>
                    <w:sz w:val="28"/>
                  </w:rPr>
                  <w:delText>赵靓洁</w:delText>
                </w:r>
              </w:del>
            </w:ins>
            <w:del w:id="38" w:author="打字室 null" w:date="2024-05-31T08:52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>2024-05-27</w:delText>
              </w:r>
            </w:del>
          </w:p>
        </w:tc>
      </w:tr>
      <w:tr>
        <w:trPr>
          <w:trHeight w:val="1529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ins w:id="39" w:author="陈冬生 null" w:date="2024-05-23T09:44:00Z">
              <w:del w:id="40" w:author="打字室 null" w:date="2024-05-31T08:52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标题：</w:delText>
                </w:r>
              </w:del>
            </w:ins>
            <w:ins w:id="41" w:author="陈冬生 null" w:date="2024-05-23T09:44:00Z">
              <w:del w:id="42" w:author="打字室 null" w:date="2024-05-31T08:52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关于下达</w:delText>
                </w:r>
              </w:del>
            </w:ins>
            <w:ins w:id="43" w:author="陈冬生 null" w:date="2024-05-23T09:44:00Z">
              <w:del w:id="44" w:author="打字室 null" w:date="2024-05-31T08:52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>2024</w:delText>
                </w:r>
              </w:del>
            </w:ins>
            <w:ins w:id="45" w:author="陈冬生 null" w:date="2024-05-23T09:44:00Z">
              <w:del w:id="46" w:author="打字室 null" w:date="2024-05-31T08:52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年省补助公共卫生、中医药专项资金的通知</w:delText>
                </w:r>
              </w:del>
            </w:ins>
            <w:del w:id="47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标题：</w:delText>
              </w:r>
            </w:del>
            <w:del w:id="48" w:author="打字室 null" w:date="2024-05-31T08:52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del w:id="50" w:author="打字室 null" w:date="2024-05-31T08:52:00Z"/>
              </w:rPr>
            </w:pPr>
            <w:del w:id="49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拟稿单位领导意见：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  <w:del w:id="52" w:author="打字室 null" w:date="2024-05-31T08:52:00Z"/>
              </w:rPr>
            </w:pPr>
            <w:del w:id="51" w:author="打字室 null" w:date="2024-05-31T08:52:00Z">
              <w:r>
                <w:rPr>
                  <w:rFonts w:eastAsia="宋体;SimSun" w:cs="宋体;SimSun" w:ascii="宋体;SimSun" w:hAnsi="宋体;SimSun"/>
                  <w:sz w:val="28"/>
                </w:rPr>
                <w:delText xml:space="preserve"> 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53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程民生 </w:delText>
              </w:r>
            </w:del>
            <w:del w:id="54" w:author="打字室 null" w:date="2024-05-31T08:52:00Z">
              <w:r>
                <w:rPr>
                  <w:rFonts w:eastAsia="宋体;SimSun" w:cs="宋体;SimSun" w:ascii="宋体;SimSun" w:hAnsi="宋体;SimSun"/>
                  <w:color w:val="FF0000"/>
                  <w:sz w:val="28"/>
                </w:rPr>
                <w:delText>2024-05-23</w:delText>
              </w:r>
            </w:del>
          </w:p>
        </w:tc>
      </w:tr>
      <w:tr>
        <w:trPr>
          <w:trHeight w:val="1639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center" w:pos="2052" w:leader="none"/>
              </w:tabs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del w:id="56" w:author="打字室 null" w:date="2024-05-31T08:52:00Z"/>
              </w:rPr>
            </w:pPr>
            <w:del w:id="55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附件：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57" w:author="打字室 null" w:date="2024-05-31T08:52:00Z">
              <w:r>
                <w:rPr>
                  <w:rFonts w:eastAsia="宋体;SimSun" w:cs="宋体;SimSun" w:ascii="宋体;SimSun" w:hAnsi="宋体;SimSun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del w:id="59" w:author="打字室 null" w:date="2024-05-31T08:52:00Z"/>
              </w:rPr>
            </w:pPr>
            <w:del w:id="58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拟稿单位和拟稿人：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60" w:author="打字室 null" w:date="2024-05-31T08:52:00Z">
              <w:r>
                <w:rPr>
                  <w:rFonts w:eastAsia="宋体;SimSun" w:cs="宋体;SimSun" w:ascii="宋体;SimSun" w:hAnsi="宋体;SimSun"/>
                  <w:sz w:val="28"/>
                </w:rPr>
                <w:delText xml:space="preserve"> </w:delText>
              </w:r>
            </w:del>
            <w:ins w:id="61" w:author="陈冬生 null" w:date="2024-05-23T09:49:00Z">
              <w:del w:id="62" w:author="打字室 null" w:date="2024-05-31T08:52:00Z">
                <w:r>
                  <w:rPr>
                    <w:rFonts w:ascii="宋体;SimSun" w:hAnsi="宋体;SimSun" w:cs="宋体;SimSun" w:eastAsia="宋体;SimSun"/>
                    <w:sz w:val="28"/>
                  </w:rPr>
                  <w:delText>陈冬生</w:delText>
                </w:r>
              </w:del>
            </w:ins>
            <w:ins w:id="63" w:author="陈冬生 null" w:date="2024-05-23T09:49:00Z">
              <w:del w:id="64" w:author="打字室 null" w:date="2024-05-31T08:52:00Z">
                <w:r>
                  <w:rPr>
                    <w:rFonts w:ascii="宋体;SimSun" w:hAnsi="宋体;SimSun" w:cs="宋体;SimSun" w:eastAsia="宋体;SimSun"/>
                    <w:sz w:val="28"/>
                  </w:rPr>
                  <w:delText xml:space="preserve">  </w:delText>
                </w:r>
              </w:del>
            </w:ins>
            <w:del w:id="65" w:author="打字室 null" w:date="2024-05-31T08:52:00Z">
              <w:r>
                <w:rPr>
                  <w:rFonts w:eastAsia="宋体;SimSun" w:cs="宋体;SimSun" w:ascii="宋体;SimSun" w:hAnsi="宋体;SimSun"/>
                  <w:sz w:val="28"/>
                </w:rPr>
                <w:delText>2024-05-23</w:delText>
              </w:r>
            </w:del>
          </w:p>
        </w:tc>
      </w:tr>
      <w:tr>
        <w:trPr>
          <w:trHeight w:val="497" w:hRule="atLeast"/>
        </w:trPr>
        <w:tc>
          <w:tcPr>
            <w:tcW w:w="7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66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文号</w:delText>
              </w:r>
            </w:del>
          </w:p>
        </w:tc>
        <w:tc>
          <w:tcPr>
            <w:tcW w:w="354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ins w:id="67" w:author="李德志 null" w:date="2024-05-31T08:16:00Z">
              <w:del w:id="68" w:author="打字室 null" w:date="2024-05-31T08:52:00Z">
                <w:r>
                  <w:rPr>
                    <w:rFonts w:ascii="宋体;SimSun" w:hAnsi="宋体;SimSun" w:cs="宋体;SimSun" w:eastAsia="宋体;SimSun"/>
                    <w:sz w:val="28"/>
                  </w:rPr>
                  <w:delText>常财社指〔</w:delText>
                </w:r>
              </w:del>
            </w:ins>
            <w:ins w:id="69" w:author="李德志 null" w:date="2024-05-31T08:16:00Z">
              <w:del w:id="70" w:author="打字室 null" w:date="2024-05-31T08:52:00Z">
                <w:r>
                  <w:rPr>
                    <w:rFonts w:eastAsia="宋体;SimSun" w:cs="宋体;SimSun" w:ascii="宋体;SimSun" w:hAnsi="宋体;SimSun"/>
                    <w:sz w:val="28"/>
                  </w:rPr>
                  <w:delText>2024</w:delText>
                </w:r>
              </w:del>
            </w:ins>
            <w:ins w:id="71" w:author="李德志 null" w:date="2024-05-31T08:16:00Z">
              <w:del w:id="72" w:author="打字室 null" w:date="2024-05-31T08:52:00Z">
                <w:r>
                  <w:rPr>
                    <w:rFonts w:ascii="宋体;SimSun" w:hAnsi="宋体;SimSun" w:cs="宋体;SimSun" w:eastAsia="宋体;SimSun"/>
                    <w:sz w:val="28"/>
                  </w:rPr>
                  <w:delText>〕</w:delText>
                </w:r>
              </w:del>
            </w:ins>
            <w:ins w:id="73" w:author="李德志 null" w:date="2024-05-31T08:16:00Z">
              <w:del w:id="74" w:author="打字室 null" w:date="2024-05-31T08:52:00Z">
                <w:r>
                  <w:rPr>
                    <w:rFonts w:eastAsia="宋体;SimSun" w:cs="宋体;SimSun" w:ascii="宋体;SimSun" w:hAnsi="宋体;SimSun"/>
                    <w:sz w:val="28"/>
                  </w:rPr>
                  <w:delText>12</w:delText>
                </w:r>
              </w:del>
            </w:ins>
            <w:del w:id="75" w:author="打字室 null" w:date="2024-05-31T08:52:00Z">
              <w:r>
                <w:rPr>
                  <w:rFonts w:ascii="宋体;SimSun" w:hAnsi="宋体;SimSun" w:cs="宋体;SimSun" w:eastAsia="宋体;SimSun"/>
                  <w:sz w:val="28"/>
                </w:rPr>
                <w:delText>号</w:delText>
              </w:r>
            </w:del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76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印刷</w:delText>
              </w:r>
            </w:del>
          </w:p>
        </w:tc>
        <w:tc>
          <w:tcPr>
            <w:tcW w:w="35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ind w:left="537" w:firstLine="42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77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年    月    日</w:delText>
              </w:r>
            </w:del>
          </w:p>
        </w:tc>
      </w:tr>
      <w:tr>
        <w:trPr>
          <w:trHeight w:val="636" w:hRule="atLeast"/>
        </w:trPr>
        <w:tc>
          <w:tcPr>
            <w:tcW w:w="86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FF0000"/>
                <w:sz w:val="28"/>
              </w:rPr>
            </w:pPr>
            <w:del w:id="78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主送单位：</w:delText>
              </w:r>
            </w:del>
            <w:del w:id="79" w:author="打字室 null" w:date="2024-05-31T08:52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729" w:hRule="atLeast"/>
        </w:trPr>
        <w:tc>
          <w:tcPr>
            <w:tcW w:w="86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0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抄送单位：</w:delText>
              </w:r>
            </w:del>
            <w:del w:id="81" w:author="打字室 null" w:date="2024-05-31T08:52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503" w:hRule="atLeast"/>
        </w:trPr>
        <w:tc>
          <w:tcPr>
            <w:tcW w:w="8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2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打字 </w:delText>
              </w:r>
            </w:del>
          </w:p>
        </w:tc>
        <w:tc>
          <w:tcPr>
            <w:tcW w:w="3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3" w:author="打字室 null" w:date="2024-05-31T08:52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份数</w:delText>
              </w:r>
            </w:del>
          </w:p>
        </w:tc>
        <w:tc>
          <w:tcPr>
            <w:tcW w:w="3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8640" w:type="dxa"/>
            <w:gridSpan w:val="8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del w:id="84" w:author="打字室 null" w:date="2024-05-31T08:52:00Z">
              <w:r>
                <w:rPr>
                  <w:rFonts w:ascii="仿宋_GB2312" w:hAnsi="仿宋_GB2312" w:cs="宋体;SimSun" w:eastAsia="宋体;SimSun"/>
                  <w:sz w:val="21"/>
                  <w:szCs w:val="21"/>
                </w:rPr>
                <w:delText>备注：指标文发文在预算科审核环节时，常财预由石建华审核，其他指标文由吴玮琪审核。</w:delText>
              </w:r>
            </w:del>
          </w:p>
        </w:tc>
      </w:tr>
    </w:tbl>
    <w:p>
      <w:pPr>
        <w:pStyle w:val="Normal"/>
        <w:snapToGrid w:val="false"/>
        <w:spacing w:lineRule="exact" w:line="1000"/>
        <w:jc w:val="center"/>
        <w:rPr>
          <w:rFonts w:ascii="方正小标宋_GBK" w:hAnsi="方正小标宋_GBK" w:eastAsia="方正小标宋_GBK" w:cs="宋体;SimSun"/>
          <w:color w:val="FF0000"/>
          <w:spacing w:val="-40"/>
          <w:w w:val="85"/>
          <w:sz w:val="100"/>
          <w:del w:id="87" w:author="打字室 null" w:date="2024-05-31T08:52:00Z"/>
        </w:rPr>
      </w:pPr>
      <w:del w:id="85" w:author="打字室 null" w:date="2024-05-31T08:5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909955</wp:posOffset>
                  </wp:positionV>
                  <wp:extent cx="5745480" cy="0"/>
                  <wp:effectExtent l="0" t="28575" r="0" b="28575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5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.95pt,71.65pt" to="444.4pt,71.65pt" ID="直线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86" w:author="打字室 null" w:date="2024-05-31T08:52:00Z">
        <w:r>
          <w:rPr>
            <w:rFonts w:ascii="方正小标宋_GBK" w:hAnsi="方正小标宋_GBK" w:cs="宋体;SimSun" w:eastAsia="方正小标宋_GBK"/>
            <w:color w:val="FF0000"/>
            <w:spacing w:val="-40"/>
            <w:w w:val="85"/>
            <w:sz w:val="100"/>
          </w:rPr>
          <w:delText>常  德  市  财  政  局</w:delText>
        </w:r>
      </w:del>
    </w:p>
    <w:p>
      <w:pPr>
        <w:pStyle w:val="Normal"/>
        <w:spacing w:lineRule="exact" w:line="1000"/>
        <w:jc w:val="right"/>
        <w:rPr>
          <w:rFonts w:ascii="方正小标宋简体" w:hAnsi="方正小标宋简体" w:eastAsia="方正小标宋简体" w:cs="宋体;SimSun"/>
          <w:bCs/>
          <w:color w:val="FF0000"/>
          <w:spacing w:val="40"/>
          <w:w w:val="85"/>
          <w:sz w:val="44"/>
          <w:ins w:id="89" w:author="打字室 null" w:date="2024-05-31T08:52:00Z"/>
        </w:rPr>
      </w:pPr>
      <w:ins w:id="88" w:author="打字室 null" w:date="2024-05-31T08:52:00Z">
        <w:r>
          <w:rPr>
            <w:rFonts w:eastAsia="方正小标宋简体" w:cs="宋体;SimSun" w:ascii="方正小标宋简体" w:hAnsi="方正小标宋简体"/>
            <w:bCs/>
            <w:color w:val="FF0000"/>
            <w:spacing w:val="40"/>
            <w:w w:val="85"/>
            <w:sz w:val="44"/>
          </w:rPr>
        </w:r>
      </w:ins>
    </w:p>
    <w:p>
      <w:pPr>
        <w:pStyle w:val="Normal"/>
        <w:spacing w:lineRule="exact" w:line="700"/>
        <w:jc w:val="right"/>
        <w:rPr/>
      </w:pPr>
      <w:r>
        <w:rPr>
          <w:rFonts w:ascii="仿宋_GB2312" w:hAnsi="仿宋_GB2312"/>
          <w:szCs w:val="32"/>
        </w:rPr>
        <w:t>常财</w:t>
      </w:r>
      <w:del w:id="90" w:author="陈冬生 null" w:date="2024-05-23T09:45:00Z">
        <w:r>
          <w:rPr>
            <w:rFonts w:ascii="仿宋_GB2312" w:hAnsi="仿宋_GB2312"/>
            <w:szCs w:val="32"/>
          </w:rPr>
          <w:delText xml:space="preserve">  </w:delText>
        </w:r>
      </w:del>
      <w:ins w:id="91" w:author="陈冬生 null" w:date="2024-05-23T09:45:00Z">
        <w:r>
          <w:rPr>
            <w:rFonts w:ascii="仿宋_GB2312" w:hAnsi="仿宋_GB2312"/>
            <w:szCs w:val="32"/>
          </w:rPr>
          <w:t>社</w:t>
        </w:r>
      </w:ins>
      <w:r>
        <w:rPr>
          <w:rFonts w:ascii="仿宋_GB2312" w:hAnsi="仿宋_GB2312"/>
          <w:szCs w:val="32"/>
        </w:rPr>
        <w:t>指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del w:id="92" w:author="打字室 null" w:date="2024-05-31T08:22:00Z">
        <w:r>
          <w:rPr>
            <w:rFonts w:ascii="仿宋_GB2312" w:hAnsi="仿宋_GB2312"/>
            <w:szCs w:val="32"/>
          </w:rPr>
          <w:delText xml:space="preserve"> </w:delText>
        </w:r>
      </w:del>
      <w:ins w:id="93" w:author="打字室 null" w:date="2024-05-31T08:22:00Z">
        <w:r>
          <w:rPr>
            <w:rFonts w:ascii="仿宋_GB2312" w:hAnsi="仿宋_GB2312"/>
            <w:szCs w:val="32"/>
          </w:rPr>
          <w:t>12</w:t>
        </w:r>
      </w:ins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/>
          <w:szCs w:val="32"/>
          <w:del w:id="95" w:author="打字室 null" w:date="2024-05-31T08:53:00Z"/>
        </w:rPr>
      </w:pPr>
      <w:del w:id="94" w:author="打字室 null" w:date="2024-05-31T08:53:00Z">
        <w:r>
          <w:rPr>
            <w:rFonts w:ascii="仿宋_GB2312" w:hAnsi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ins w:id="97" w:author="打字室 null" w:date="2024-05-31T08:53:00Z"/>
        </w:rPr>
      </w:pPr>
      <w:ins w:id="96" w:author="打字室 null" w:date="2024-05-31T08:53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德市财政局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ins w:id="101" w:author="打字室 null" w:date="2024-05-31T08:22:00Z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ins w:id="98" w:author="陈冬生 null" w:date="2024-05-23T09:45:00Z">
        <w:r>
          <w:rPr>
            <w:rFonts w:ascii="方正小标宋简体" w:hAnsi="方正小标宋简体" w:eastAsia="方正小标宋简体"/>
            <w:sz w:val="44"/>
            <w:szCs w:val="44"/>
          </w:rPr>
          <w:t>下达</w:t>
        </w:r>
      </w:ins>
      <w:ins w:id="99" w:author="陈冬生 null" w:date="2024-05-23T09:45:00Z">
        <w:r>
          <w:rPr>
            <w:rFonts w:eastAsia="方正小标宋简体" w:ascii="方正小标宋简体" w:hAnsi="方正小标宋简体"/>
            <w:sz w:val="44"/>
            <w:szCs w:val="44"/>
          </w:rPr>
          <w:t>2024</w:t>
        </w:r>
      </w:ins>
      <w:ins w:id="100" w:author="陈冬生 null" w:date="2024-05-23T09:45:00Z">
        <w:r>
          <w:rPr>
            <w:rFonts w:ascii="方正小标宋简体" w:hAnsi="方正小标宋简体" w:eastAsia="方正小标宋简体"/>
            <w:sz w:val="44"/>
            <w:szCs w:val="44"/>
          </w:rPr>
          <w:t>年省补助公共卫生、中医药</w:t>
        </w:r>
      </w:ins>
    </w:p>
    <w:p>
      <w:pPr>
        <w:pStyle w:val="Normal"/>
        <w:snapToGrid w:val="false"/>
        <w:spacing w:lineRule="exact" w:line="620"/>
        <w:jc w:val="center"/>
        <w:rPr/>
      </w:pPr>
      <w:ins w:id="102" w:author="陈冬生 null" w:date="2024-05-23T09:45:00Z">
        <w:r>
          <w:rPr>
            <w:rFonts w:ascii="方正小标宋简体" w:hAnsi="方正小标宋简体" w:eastAsia="方正小标宋简体"/>
            <w:sz w:val="44"/>
            <w:szCs w:val="44"/>
          </w:rPr>
          <w:t>专项资金的</w:t>
        </w:r>
      </w:ins>
      <w:del w:id="103" w:author="陈冬生 null" w:date="2024-05-23T09:45:00Z">
        <w:r>
          <w:rPr>
            <w:rFonts w:ascii="方正小标宋简体" w:hAnsi="方正小标宋简体" w:eastAsia="方正小标宋简体"/>
            <w:sz w:val="44"/>
            <w:szCs w:val="44"/>
          </w:rPr>
          <w:delText xml:space="preserve">    </w:delText>
        </w:r>
      </w:del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ind w:firstLine="1280"/>
        <w:rPr>
          <w:rFonts w:ascii="仿宋_GB2312" w:hAnsi="仿宋_GB2312" w:eastAsia="方正小标宋简体" w:cs="宋体;SimSun"/>
          <w:kern w:val="0"/>
          <w:sz w:val="44"/>
          <w:szCs w:val="44"/>
          <w:del w:id="105" w:author="打字室 null" w:date="2024-05-31T08:53:00Z"/>
        </w:rPr>
      </w:pPr>
      <w:del w:id="104" w:author="打字室 null" w:date="2024-05-31T08:53:00Z">
        <w:r>
          <w:rPr>
            <w:rFonts w:eastAsia="方正小标宋简体" w:cs="宋体;SimSun" w:ascii="仿宋_GB2312" w:hAnsi="仿宋_GB2312"/>
            <w:kern w:val="0"/>
            <w:sz w:val="44"/>
            <w:szCs w:val="44"/>
          </w:rPr>
        </w:r>
      </w:del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cs="宋体;SimSun"/>
          <w:kern w:val="0"/>
          <w:szCs w:val="32"/>
          <w:ins w:id="107" w:author="打字室 null" w:date="2024-05-31T08:53:00Z"/>
        </w:rPr>
      </w:pPr>
      <w:ins w:id="106" w:author="打字室 null" w:date="2024-05-31T08:53:00Z">
        <w:r>
          <w:rPr>
            <w:rFonts w:cs="宋体;SimSun" w:ascii="仿宋_GB2312" w:hAnsi="仿宋_GB2312"/>
            <w:kern w:val="0"/>
            <w:szCs w:val="32"/>
          </w:rPr>
        </w:r>
      </w:ins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>
          <w:ins w:id="129" w:author="陈冬生 null" w:date="2024-05-23T09:45:00Z"/>
        </w:rPr>
      </w:pPr>
      <w:ins w:id="108" w:author="陈冬生 null" w:date="2024-05-23T09:45:00Z">
        <w:r>
          <w:rPr>
            <w:rFonts w:ascii="仿宋_GB2312" w:hAnsi="仿宋_GB2312" w:cs="Times-Roman;Times New Roman"/>
            <w:szCs w:val="32"/>
          </w:rPr>
          <w:t>根据《湖南省财政厅关于下达</w:t>
        </w:r>
      </w:ins>
      <w:ins w:id="109" w:author="陈冬生 null" w:date="2024-05-23T09:45:00Z">
        <w:r>
          <w:rPr>
            <w:rFonts w:cs="Times-Roman;Times New Roman" w:ascii="仿宋_GB2312" w:hAnsi="仿宋_GB2312"/>
            <w:szCs w:val="32"/>
          </w:rPr>
          <w:t>2024</w:t>
        </w:r>
      </w:ins>
      <w:ins w:id="110" w:author="陈冬生 null" w:date="2024-05-23T09:45:00Z">
        <w:r>
          <w:rPr>
            <w:rFonts w:ascii="仿宋_GB2312" w:hAnsi="仿宋_GB2312" w:cs="Times-Roman;Times New Roman"/>
            <w:szCs w:val="32"/>
          </w:rPr>
          <w:t>年省补助公共卫生、中医药专项资金的通知》（湘财社指〔</w:t>
        </w:r>
      </w:ins>
      <w:ins w:id="111" w:author="陈冬生 null" w:date="2024-05-23T09:45:00Z">
        <w:r>
          <w:rPr>
            <w:rFonts w:cs="Times-Roman;Times New Roman" w:ascii="仿宋_GB2312" w:hAnsi="仿宋_GB2312"/>
            <w:szCs w:val="32"/>
          </w:rPr>
          <w:t>2024</w:t>
        </w:r>
      </w:ins>
      <w:ins w:id="112" w:author="陈冬生 null" w:date="2024-05-23T09:45:00Z">
        <w:r>
          <w:rPr>
            <w:rFonts w:ascii="仿宋_GB2312" w:hAnsi="仿宋_GB2312" w:cs="Times-Roman;Times New Roman"/>
            <w:szCs w:val="32"/>
          </w:rPr>
          <w:t>〕</w:t>
        </w:r>
      </w:ins>
      <w:ins w:id="113" w:author="陈冬生 null" w:date="2024-05-23T09:45:00Z">
        <w:r>
          <w:rPr>
            <w:rFonts w:cs="Times-Roman;Times New Roman" w:ascii="仿宋_GB2312" w:hAnsi="仿宋_GB2312"/>
            <w:szCs w:val="32"/>
          </w:rPr>
          <w:t>8</w:t>
        </w:r>
      </w:ins>
      <w:ins w:id="114" w:author="陈冬生 null" w:date="2024-05-23T09:45:00Z">
        <w:r>
          <w:rPr>
            <w:rFonts w:ascii="仿宋_GB2312" w:hAnsi="仿宋_GB2312" w:cs="Times-Roman;Times New Roman"/>
            <w:szCs w:val="32"/>
          </w:rPr>
          <w:t>号），经研究，现下达你单位（区）</w:t>
        </w:r>
      </w:ins>
      <w:ins w:id="115" w:author="陈冬生 null" w:date="2024-05-23T09:45:00Z">
        <w:r>
          <w:rPr>
            <w:rFonts w:cs="Times-Roman;Times New Roman" w:ascii="仿宋_GB2312" w:hAnsi="仿宋_GB2312"/>
            <w:szCs w:val="32"/>
          </w:rPr>
          <w:t>2024</w:t>
        </w:r>
      </w:ins>
      <w:ins w:id="116" w:author="陈冬生 null" w:date="2024-05-23T09:45:00Z">
        <w:r>
          <w:rPr>
            <w:rFonts w:ascii="仿宋_GB2312" w:hAnsi="仿宋_GB2312" w:cs="Times-Roman;Times New Roman"/>
            <w:szCs w:val="32"/>
          </w:rPr>
          <w:t>年省级公共卫生、中医药专项资金  万元。公共卫生专项资金请列</w:t>
        </w:r>
      </w:ins>
      <w:ins w:id="117" w:author="陈冬生 null" w:date="2024-05-23T09:45:00Z">
        <w:r>
          <w:rPr>
            <w:rFonts w:cs="Times-Roman;Times New Roman" w:ascii="仿宋_GB2312" w:hAnsi="仿宋_GB2312"/>
            <w:szCs w:val="32"/>
          </w:rPr>
          <w:t>2024</w:t>
        </w:r>
      </w:ins>
      <w:ins w:id="118" w:author="陈冬生 null" w:date="2024-05-23T09:45:00Z">
        <w:r>
          <w:rPr>
            <w:rFonts w:ascii="仿宋_GB2312" w:hAnsi="仿宋_GB2312" w:cs="Times-Roman;Times New Roman"/>
            <w:szCs w:val="32"/>
          </w:rPr>
          <w:t>年政府收支分类支出功能科目</w:t>
        </w:r>
      </w:ins>
      <w:ins w:id="119" w:author="陈冬生 null" w:date="2024-05-23T09:45:00Z">
        <w:r>
          <w:rPr>
            <w:rFonts w:cs="Times-Roman;Times New Roman" w:ascii="仿宋_GB2312" w:hAnsi="仿宋_GB2312"/>
            <w:szCs w:val="32"/>
          </w:rPr>
          <w:t>2100499“</w:t>
        </w:r>
      </w:ins>
      <w:ins w:id="120" w:author="陈冬生 null" w:date="2024-05-23T09:45:00Z">
        <w:r>
          <w:rPr>
            <w:rFonts w:ascii="仿宋_GB2312" w:hAnsi="仿宋_GB2312" w:cs="Times-Roman;Times New Roman"/>
            <w:szCs w:val="32"/>
          </w:rPr>
          <w:t>其他公共卫生支出”，政府预算支出经济科目列</w:t>
        </w:r>
      </w:ins>
      <w:ins w:id="121" w:author="陈冬生 null" w:date="2024-05-23T09:45:00Z">
        <w:r>
          <w:rPr>
            <w:rFonts w:cs="Times-Roman;Times New Roman" w:ascii="仿宋_GB2312" w:hAnsi="仿宋_GB2312"/>
            <w:szCs w:val="32"/>
          </w:rPr>
          <w:t>505“</w:t>
        </w:r>
      </w:ins>
      <w:ins w:id="122" w:author="陈冬生 null" w:date="2024-05-23T09:45:00Z">
        <w:r>
          <w:rPr>
            <w:rFonts w:ascii="仿宋_GB2312" w:hAnsi="仿宋_GB2312" w:cs="Times-Roman;Times New Roman"/>
            <w:szCs w:val="32"/>
          </w:rPr>
          <w:t>对事业单位经常性补助”。中医药专项资金请列</w:t>
        </w:r>
      </w:ins>
      <w:ins w:id="123" w:author="陈冬生 null" w:date="2024-05-23T09:45:00Z">
        <w:r>
          <w:rPr>
            <w:rFonts w:cs="Times-Roman;Times New Roman" w:ascii="仿宋_GB2312" w:hAnsi="仿宋_GB2312"/>
            <w:szCs w:val="32"/>
          </w:rPr>
          <w:t>2024</w:t>
        </w:r>
      </w:ins>
      <w:ins w:id="124" w:author="陈冬生 null" w:date="2024-05-23T09:45:00Z">
        <w:r>
          <w:rPr>
            <w:rFonts w:ascii="仿宋_GB2312" w:hAnsi="仿宋_GB2312" w:cs="Times-Roman;Times New Roman"/>
            <w:szCs w:val="32"/>
          </w:rPr>
          <w:t>年政府收支分类支出功能科目</w:t>
        </w:r>
      </w:ins>
      <w:ins w:id="125" w:author="陈冬生 null" w:date="2024-05-23T09:45:00Z">
        <w:r>
          <w:rPr>
            <w:rFonts w:cs="Times-Roman;Times New Roman" w:ascii="仿宋_GB2312" w:hAnsi="仿宋_GB2312"/>
            <w:szCs w:val="32"/>
          </w:rPr>
          <w:t>2101704“</w:t>
        </w:r>
      </w:ins>
      <w:ins w:id="126" w:author="陈冬生 null" w:date="2024-05-23T09:45:00Z">
        <w:r>
          <w:rPr>
            <w:rFonts w:ascii="仿宋_GB2312" w:hAnsi="仿宋_GB2312" w:cs="Times-Roman;Times New Roman"/>
            <w:szCs w:val="32"/>
          </w:rPr>
          <w:t>中医（民族医）药专项”，政府预算支出经济科目列</w:t>
        </w:r>
      </w:ins>
      <w:ins w:id="127" w:author="陈冬生 null" w:date="2024-05-23T09:45:00Z">
        <w:r>
          <w:rPr>
            <w:rFonts w:cs="Times-Roman;Times New Roman" w:ascii="仿宋_GB2312" w:hAnsi="仿宋_GB2312"/>
            <w:szCs w:val="32"/>
          </w:rPr>
          <w:t>505“</w:t>
        </w:r>
      </w:ins>
      <w:ins w:id="128" w:author="陈冬生 null" w:date="2024-05-23T09:45:00Z">
        <w:r>
          <w:rPr>
            <w:rFonts w:ascii="仿宋_GB2312" w:hAnsi="仿宋_GB2312" w:cs="Times-Roman;Times New Roman"/>
            <w:szCs w:val="32"/>
          </w:rPr>
          <w:t>对事业单位经常性补助”。</w:t>
        </w:r>
      </w:ins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cs="Times-Roman;Times New Roman"/>
          <w:szCs w:val="32"/>
          <w:ins w:id="131" w:author="陈冬生 null" w:date="2024-05-23T09:45:00Z"/>
        </w:rPr>
      </w:pPr>
      <w:ins w:id="130" w:author="陈冬生 null" w:date="2024-05-23T09:45:00Z">
        <w:r>
          <w:rPr>
            <w:rFonts w:ascii="仿宋_GB2312" w:hAnsi="仿宋_GB2312" w:cs="Times-Roman;Times New Roman"/>
            <w:szCs w:val="32"/>
          </w:rPr>
          <w:t>请及时将资金下拨到有关单位，并切实履行资金监管责任，确保专款专用，发挥资金效益。</w:t>
        </w:r>
      </w:ins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cs="Times-Roman;Times New Roman"/>
          <w:szCs w:val="32"/>
          <w:ins w:id="133" w:author="李德志 null" w:date="2024-05-27T14:52:00Z"/>
        </w:rPr>
      </w:pPr>
      <w:ins w:id="132" w:author="陈冬生 null" w:date="2024-05-23T09:45:00Z">
        <w:r>
          <w:rPr>
            <w:rFonts w:cs="Times-Roman;Times New Roman" w:ascii="仿宋_GB2312" w:hAnsi="仿宋_GB2312"/>
            <w:szCs w:val="32"/>
          </w:rPr>
          <w:t>  </w:t>
        </w:r>
      </w:ins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cs="Times-Roman;Times New Roman"/>
          <w:szCs w:val="32"/>
          <w:ins w:id="137" w:author="陈冬生 null" w:date="2024-05-23T09:45:00Z"/>
        </w:rPr>
      </w:pPr>
      <w:ins w:id="134" w:author="陈冬生 null" w:date="2024-05-23T09:45:00Z">
        <w:r>
          <w:rPr>
            <w:rFonts w:ascii="仿宋_GB2312" w:hAnsi="仿宋_GB2312" w:cs="Times-Roman;Times New Roman"/>
            <w:szCs w:val="32"/>
          </w:rPr>
          <w:t>附件：</w:t>
        </w:r>
      </w:ins>
      <w:ins w:id="135" w:author="陈冬生 null" w:date="2024-05-23T09:45:00Z">
        <w:r>
          <w:rPr>
            <w:rFonts w:cs="Times-Roman;Times New Roman" w:ascii="仿宋_GB2312" w:hAnsi="仿宋_GB2312"/>
            <w:szCs w:val="32"/>
          </w:rPr>
          <w:t>2024</w:t>
        </w:r>
      </w:ins>
      <w:ins w:id="136" w:author="陈冬生 null" w:date="2024-05-23T09:45:00Z">
        <w:r>
          <w:rPr>
            <w:rFonts w:ascii="仿宋_GB2312" w:hAnsi="仿宋_GB2312" w:cs="Times-Roman;Times New Roman"/>
            <w:szCs w:val="32"/>
          </w:rPr>
          <w:t>年省补助公共卫生、中医药项目经费安排表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Times-Roman;Times New Roman"/>
          <w:szCs w:val="32"/>
          <w:ins w:id="139" w:author="打字室 null" w:date="2024-05-31T08:22:00Z"/>
        </w:rPr>
      </w:pPr>
      <w:ins w:id="138" w:author="打字室 null" w:date="2024-05-31T08:22:00Z">
        <w:r>
          <w:rPr>
            <w:rFonts w:cs="Times-Roman;Times New Roman" w:ascii="仿宋_GB2312" w:hAnsi="仿宋_GB2312"/>
            <w:szCs w:val="3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Times-Roman;Times New Roman"/>
          <w:szCs w:val="32"/>
          <w:ins w:id="141" w:author="李德志 null" w:date="2024-05-27T14:52:00Z"/>
        </w:rPr>
      </w:pPr>
      <w:ins w:id="140" w:author="李德志 null" w:date="2024-05-27T14:52:00Z">
        <w:r>
          <w:rPr>
            <w:rFonts w:cs="Times-Roman;Times New Roman" w:ascii="仿宋_GB2312" w:hAnsi="仿宋_GB2312"/>
            <w:szCs w:val="32"/>
          </w:rPr>
        </w:r>
      </w:ins>
    </w:p>
    <w:p>
      <w:pPr>
        <w:pStyle w:val="Normal"/>
        <w:snapToGrid w:val="false"/>
        <w:spacing w:lineRule="exact" w:line="600"/>
        <w:ind w:firstLine="4480"/>
        <w:jc w:val="center"/>
        <w:rPr>
          <w:rFonts w:ascii="仿宋_GB2312" w:hAnsi="仿宋_GB2312" w:cs="宋体;SimSun"/>
          <w:kern w:val="0"/>
          <w:szCs w:val="32"/>
          <w:del w:id="143" w:author="陈冬生 null" w:date="2024-05-23T09:45:00Z"/>
        </w:rPr>
      </w:pPr>
      <w:del w:id="142" w:author="陈冬生 null" w:date="2024-05-23T09:45:00Z">
        <w:r>
          <w:rPr>
            <w:rFonts w:ascii="仿宋_GB2312" w:hAnsi="仿宋_GB2312" w:cs="Times-Roman;Times New Roman"/>
            <w:szCs w:val="32"/>
          </w:rPr>
          <w:delText>内容</w:delText>
        </w:r>
      </w:del>
    </w:p>
    <w:p>
      <w:pPr>
        <w:pStyle w:val="Normal"/>
        <w:snapToGrid w:val="false"/>
        <w:spacing w:lineRule="exact" w:line="600"/>
        <w:ind w:firstLine="4480"/>
        <w:jc w:val="center"/>
        <w:rPr>
          <w:rFonts w:ascii="仿宋_GB2312" w:hAnsi="仿宋_GB2312" w:cs="宋体;SimSun"/>
          <w:kern w:val="0"/>
          <w:szCs w:val="32"/>
          <w:del w:id="145" w:author="陈冬生 null" w:date="2024-05-23T09:45:00Z"/>
        </w:rPr>
      </w:pPr>
      <w:del w:id="144" w:author="陈冬生 null" w:date="2024-05-23T09:45:00Z">
        <w:r>
          <w:rPr>
            <w:rFonts w:cs="宋体;SimSun" w:ascii="仿宋_GB2312" w:hAnsi="仿宋_GB2312"/>
            <w:kern w:val="0"/>
            <w:szCs w:val="32"/>
          </w:rPr>
        </w:r>
      </w:del>
    </w:p>
    <w:p>
      <w:pPr>
        <w:pStyle w:val="Normal"/>
        <w:snapToGrid w:val="false"/>
        <w:spacing w:lineRule="exact" w:line="600"/>
        <w:ind w:firstLine="4480"/>
        <w:jc w:val="center"/>
        <w:rPr>
          <w:rFonts w:ascii="仿宋_GB2312" w:hAnsi="仿宋_GB2312" w:cs="宋体;SimSun"/>
          <w:kern w:val="0"/>
          <w:szCs w:val="32"/>
          <w:del w:id="147" w:author="陈冬生 null" w:date="2024-05-23T09:45:00Z"/>
        </w:rPr>
      </w:pPr>
      <w:del w:id="146" w:author="陈冬生 null" w:date="2024-05-23T09:45:00Z">
        <w:r>
          <w:rPr>
            <w:rFonts w:ascii="仿宋_GB2312" w:hAnsi="仿宋_GB2312" w:cs="宋体;SimSun"/>
            <w:kern w:val="0"/>
            <w:szCs w:val="32"/>
          </w:rPr>
          <w:delText>附件：</w:delText>
        </w:r>
      </w:del>
    </w:p>
    <w:p>
      <w:pPr>
        <w:pStyle w:val="Normal"/>
        <w:snapToGrid w:val="false"/>
        <w:spacing w:lineRule="exact" w:line="600"/>
        <w:ind w:firstLine="4480"/>
        <w:jc w:val="center"/>
        <w:rPr>
          <w:rFonts w:ascii="仿宋_GB2312" w:hAnsi="仿宋_GB2312" w:cs="宋体;SimSun"/>
          <w:kern w:val="0"/>
          <w:szCs w:val="32"/>
          <w:del w:id="149" w:author="陈冬生 null" w:date="2024-05-23T09:47:00Z"/>
        </w:rPr>
      </w:pPr>
      <w:del w:id="148" w:author="陈冬生 null" w:date="2024-05-23T09:47:00Z">
        <w:r>
          <w:rPr>
            <w:rFonts w:cs="宋体;SimSun" w:ascii="仿宋_GB2312" w:hAnsi="仿宋_GB2312"/>
            <w:kern w:val="0"/>
            <w:szCs w:val="32"/>
          </w:rPr>
        </w:r>
      </w:del>
    </w:p>
    <w:p>
      <w:pPr>
        <w:pStyle w:val="Normal"/>
        <w:snapToGrid w:val="false"/>
        <w:spacing w:lineRule="exact" w:line="600"/>
        <w:ind w:firstLine="4480"/>
        <w:jc w:val="center"/>
        <w:rPr>
          <w:rFonts w:ascii="仿宋_GB2312" w:hAnsi="仿宋_GB2312" w:cs="宋体;SimSun"/>
          <w:kern w:val="0"/>
          <w:szCs w:val="32"/>
          <w:del w:id="151" w:author="陈冬生 null" w:date="2024-05-23T09:47:00Z"/>
        </w:rPr>
      </w:pPr>
      <w:del w:id="150" w:author="陈冬生 null" w:date="2024-05-23T09:47:00Z">
        <w:r>
          <w:rPr>
            <w:rFonts w:cs="宋体;SimSun" w:ascii="仿宋_GB2312" w:hAnsi="仿宋_GB2312"/>
            <w:kern w:val="0"/>
            <w:szCs w:val="32"/>
          </w:rPr>
        </w:r>
      </w:del>
    </w:p>
    <w:p>
      <w:pPr>
        <w:pStyle w:val="Normal"/>
        <w:snapToGrid w:val="false"/>
        <w:spacing w:lineRule="exact" w:line="600"/>
        <w:ind w:firstLine="448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常德市财政局</w:t>
      </w:r>
    </w:p>
    <w:p>
      <w:pPr>
        <w:pStyle w:val="Normal"/>
        <w:snapToGrid w:val="false"/>
        <w:spacing w:lineRule="exact" w:line="600"/>
        <w:ind w:firstLine="4480"/>
        <w:jc w:val="center"/>
        <w:rPr/>
      </w:pP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del w:id="152" w:author="打字室 null" w:date="2024-05-31T08:22:00Z">
        <w:r>
          <w:rPr>
            <w:rFonts w:ascii="仿宋_GB2312" w:hAnsi="仿宋_GB2312" w:cs="仿宋_GB2312"/>
            <w:szCs w:val="32"/>
          </w:rPr>
          <w:delText xml:space="preserve"> </w:delText>
        </w:r>
      </w:del>
      <w:ins w:id="153" w:author="打字室 null" w:date="2024-05-31T08:22:00Z">
        <w:r>
          <w:rPr>
            <w:rFonts w:cs="仿宋_GB2312" w:ascii="仿宋_GB2312" w:hAnsi="仿宋_GB2312"/>
            <w:szCs w:val="32"/>
          </w:rPr>
          <w:t>5</w:t>
        </w:r>
      </w:ins>
      <w:r>
        <w:rPr>
          <w:rFonts w:ascii="仿宋_GB2312" w:hAnsi="仿宋_GB2312" w:cs="仿宋_GB2312"/>
          <w:szCs w:val="32"/>
        </w:rPr>
        <w:t>月</w:t>
      </w:r>
      <w:del w:id="154" w:author="打字室 null" w:date="2024-05-31T08:22:00Z">
        <w:r>
          <w:rPr>
            <w:rFonts w:ascii="仿宋_GB2312" w:hAnsi="仿宋_GB2312" w:cs="仿宋_GB2312"/>
            <w:szCs w:val="32"/>
          </w:rPr>
          <w:delText xml:space="preserve"> </w:delText>
        </w:r>
      </w:del>
      <w:ins w:id="155" w:author="打字室 null" w:date="2024-05-31T08:22:00Z">
        <w:r>
          <w:rPr>
            <w:rFonts w:cs="仿宋_GB2312" w:ascii="仿宋_GB2312" w:hAnsi="仿宋_GB2312"/>
            <w:szCs w:val="32"/>
          </w:rPr>
          <w:t>29</w:t>
        </w:r>
      </w:ins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  <w:ins w:id="157" w:author="打字室 null" w:date="2024-05-31T08:22:00Z"/>
        </w:rPr>
      </w:pPr>
      <w:ins w:id="156" w:author="打字室 null" w:date="2024-05-31T08:22:00Z">
        <w:r>
          <w:rPr>
            <w:rFonts w:cs="仿宋_GB2312" w:ascii="仿宋_GB2312" w:hAnsi="仿宋_GB2312"/>
            <w:szCs w:val="3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ins w:id="159" w:author="打字室 null" w:date="2024-05-31T08:22:00Z"/>
        </w:rPr>
      </w:pPr>
      <w:ins w:id="158" w:author="打字室 null" w:date="2024-05-31T08:22:00Z">
        <w:r>
          <w:rPr>
            <w:rFonts w:cs="仿宋_GB2312" w:ascii="仿宋_GB2312" w:hAnsi="仿宋_GB231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ins w:id="161" w:author="打字室 null" w:date="2024-05-31T08:22:00Z"/>
        </w:rPr>
      </w:pPr>
      <w:ins w:id="160" w:author="打字室 null" w:date="2024-05-31T08:22:00Z">
        <w:r>
          <w:rPr>
            <w:rFonts w:cs="仿宋_GB2312" w:ascii="仿宋_GB2312" w:hAnsi="仿宋_GB231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ins w:id="163" w:author="打字室 null" w:date="2024-05-31T08:22:00Z"/>
        </w:rPr>
      </w:pPr>
      <w:ins w:id="162" w:author="打字室 null" w:date="2024-05-31T08:22:00Z">
        <w:r>
          <w:rPr>
            <w:rFonts w:cs="仿宋_GB2312" w:ascii="仿宋_GB2312" w:hAnsi="仿宋_GB231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ins w:id="165" w:author="打字室 null" w:date="2024-05-31T08:22:00Z"/>
        </w:rPr>
      </w:pPr>
      <w:ins w:id="164" w:author="打字室 null" w:date="2024-05-31T08:22:00Z">
        <w:r>
          <w:rPr>
            <w:rFonts w:cs="仿宋_GB2312" w:ascii="仿宋_GB2312" w:hAnsi="仿宋_GB231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ins w:id="167" w:author="打字室 null" w:date="2024-05-31T08:22:00Z"/>
        </w:rPr>
      </w:pPr>
      <w:ins w:id="166" w:author="打字室 null" w:date="2024-05-31T08:22:00Z">
        <w:r>
          <w:rPr>
            <w:rFonts w:cs="仿宋_GB2312" w:ascii="仿宋_GB2312" w:hAnsi="仿宋_GB231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ins w:id="169" w:author="打字室 null" w:date="2024-05-31T08:22:00Z"/>
        </w:rPr>
      </w:pPr>
      <w:ins w:id="168" w:author="打字室 null" w:date="2024-05-31T08:22:00Z">
        <w:r>
          <w:rPr>
            <w:rFonts w:cs="仿宋_GB2312" w:ascii="仿宋_GB2312" w:hAnsi="仿宋_GB231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ins w:id="171" w:author="打字室 null" w:date="2024-05-31T08:22:00Z"/>
        </w:rPr>
      </w:pPr>
      <w:ins w:id="170" w:author="打字室 null" w:date="2024-05-31T08:22:00Z">
        <w:r>
          <w:rPr>
            <w:rFonts w:cs="仿宋_GB2312" w:ascii="仿宋_GB2312" w:hAnsi="仿宋_GB231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ins w:id="173" w:author="打字室 null" w:date="2024-05-31T08:22:00Z"/>
        </w:rPr>
      </w:pPr>
      <w:ins w:id="172" w:author="打字室 null" w:date="2024-05-31T08:22:00Z">
        <w:r>
          <w:rPr>
            <w:rFonts w:cs="仿宋_GB2312" w:ascii="仿宋_GB2312" w:hAnsi="仿宋_GB231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ins w:id="175" w:author="打字室 null" w:date="2024-05-31T08:22:00Z"/>
        </w:rPr>
      </w:pPr>
      <w:ins w:id="174" w:author="打字室 null" w:date="2024-05-31T08:22:00Z">
        <w:r>
          <w:rPr>
            <w:rFonts w:cs="仿宋_GB2312" w:ascii="仿宋_GB2312" w:hAnsi="仿宋_GB231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ins w:id="177" w:author="打字室 null" w:date="2024-05-31T08:22:00Z"/>
        </w:rPr>
      </w:pPr>
      <w:ins w:id="176" w:author="打字室 null" w:date="2024-05-31T08:22:00Z">
        <w:r>
          <w:rPr>
            <w:rFonts w:cs="仿宋_GB2312" w:ascii="仿宋_GB2312" w:hAnsi="仿宋_GB231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ins w:id="179" w:author="打字室 null" w:date="2024-05-31T08:22:00Z"/>
        </w:rPr>
      </w:pPr>
      <w:ins w:id="178" w:author="打字室 null" w:date="2024-05-31T08:22:00Z">
        <w:r>
          <w:rPr>
            <w:rFonts w:cs="仿宋_GB2312" w:ascii="仿宋_GB2312" w:hAnsi="仿宋_GB231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del w:id="181" w:author="打字室 null" w:date="2024-05-31T08:22:00Z"/>
        </w:rPr>
      </w:pPr>
      <w:del w:id="180" w:author="打字室 null" w:date="2024-05-31T08:22:00Z">
        <w:r>
          <w:rPr>
            <w:rFonts w:cs="仿宋_GB2312" w:ascii="仿宋_GB2312" w:hAnsi="仿宋_GB2312"/>
          </w:rPr>
        </w:r>
      </w:del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  <w:del w:id="182" w:author="打字室 null" w:date="2024-05-31T08:22:00Z"/>
        </w:rPr>
      </w:pPr>
      <w:r>
        <w:rPr>
          <w:rFonts w:ascii="黑体;SimHei" w:hAnsi="黑体;SimHei" w:cs="黑体;SimHei" w:eastAsia="黑体;SimHei"/>
          <w:sz w:val="28"/>
          <w:szCs w:val="28"/>
        </w:rPr>
        <w:t>信息公开选项：主动公开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  <w:del w:id="184" w:author="打字室 null" w:date="2024-05-31T08:22:00Z"/>
        </w:rPr>
      </w:pPr>
      <w:del w:id="183" w:author="打字室 null" w:date="2024-05-31T08:22:00Z">
        <w:r>
          <w:rPr>
            <w:rFonts w:eastAsia="黑体;SimHei" w:cs="黑体;SimHei" w:ascii="黑体;SimHei" w:hAnsi="黑体;SimHei"/>
            <w:sz w:val="28"/>
            <w:szCs w:val="28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/>
      <w:kern w:val="2"/>
      <w:sz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2:00Z</dcterms:created>
  <dc:creator>陈莉 172.16.17.53</dc:creator>
  <dc:description/>
  <cp:keywords/>
  <dc:language>en-US</dc:language>
  <cp:lastModifiedBy>打字室 null</cp:lastModifiedBy>
  <cp:lastPrinted>2024-05-31T08:53:00Z</cp:lastPrinted>
  <dcterms:modified xsi:type="dcterms:W3CDTF">2024-05-31T01:01:00Z</dcterms:modified>
  <cp:revision>2</cp:revision>
  <dc:subject/>
  <dc:title>常 德 市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6C820CA984B84BC35C01192AD0B76</vt:lpwstr>
  </property>
  <property fmtid="{D5CDD505-2E9C-101B-9397-08002B2CF9AE}" pid="3" name="KSOProductBuildVer">
    <vt:lpwstr>2052-10.1.0.6260</vt:lpwstr>
  </property>
</Properties>
</file>