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宋体;SimSun" w:cs="仿宋_GB2312"/>
          <w:color w:val="000000"/>
          <w:szCs w:val="32"/>
          <w:ins w:id="1" w:author="蔡文宝 null" w:date="2024-07-31T16:29:00Z"/>
        </w:rPr>
      </w:pPr>
      <w:ins w:id="0" w:author="蔡文宝 null" w:date="2024-07-31T16:29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40"/>
        <w:jc w:val="center"/>
        <w:rPr>
          <w:rFonts w:ascii="仿宋_GB2312" w:hAnsi="仿宋_GB2312" w:eastAsia="宋体;SimSun" w:cs="仿宋_GB2312"/>
          <w:color w:val="000000"/>
          <w:szCs w:val="32"/>
          <w:ins w:id="3" w:author="蔡文宝 null" w:date="2024-07-31T16:29:00Z"/>
        </w:rPr>
      </w:pPr>
      <w:ins w:id="2" w:author="蔡文宝 null" w:date="2024-07-31T16:29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40" w:before="156" w:after="0"/>
        <w:jc w:val="center"/>
        <w:rPr>
          <w:rFonts w:ascii="仿宋_GB2312" w:hAnsi="仿宋_GB2312" w:eastAsia="宋体;SimSun" w:cs="仿宋_GB2312"/>
          <w:color w:val="000000"/>
          <w:szCs w:val="32"/>
          <w:ins w:id="5" w:author="蔡文宝 null" w:date="2024-07-31T16:29:00Z"/>
        </w:rPr>
      </w:pPr>
      <w:ins w:id="4" w:author="蔡文宝 null" w:date="2024-07-31T16:29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1000" w:before="156" w:after="0"/>
        <w:jc w:val="center"/>
        <w:rPr>
          <w:rFonts w:ascii="仿宋_GB2312" w:hAnsi="仿宋_GB2312" w:eastAsia="宋体;SimSun" w:cs="仿宋_GB2312"/>
          <w:color w:val="000000"/>
          <w:szCs w:val="32"/>
          <w:ins w:id="7" w:author="蔡文宝 null" w:date="2024-07-31T16:29:00Z"/>
        </w:rPr>
      </w:pPr>
      <w:ins w:id="6" w:author="蔡文宝 null" w:date="2024-07-31T16:29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440"/>
        <w:jc w:val="center"/>
        <w:rPr>
          <w:rFonts w:ascii="仿宋_GB2312" w:hAnsi="仿宋_GB2312" w:eastAsia="宋体;SimSun" w:cs="仿宋_GB2312"/>
          <w:color w:val="000000"/>
          <w:szCs w:val="32"/>
          <w:ins w:id="9" w:author="蔡文宝 null" w:date="2024-07-31T16:29:00Z"/>
        </w:rPr>
      </w:pPr>
      <w:ins w:id="8" w:author="蔡文宝 null" w:date="2024-07-31T16:29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40"/>
        <w:jc w:val="center"/>
        <w:rPr>
          <w:rFonts w:ascii="仿宋_GB2312" w:hAnsi="仿宋_GB2312" w:eastAsia="宋体;SimSun" w:cs="仿宋_GB2312"/>
          <w:color w:val="000000"/>
          <w:szCs w:val="32"/>
          <w:ins w:id="11" w:author="蔡文宝 null" w:date="2024-07-31T16:29:00Z"/>
        </w:rPr>
      </w:pPr>
      <w:ins w:id="10" w:author="蔡文宝 null" w:date="2024-07-31T16:29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color w:val="FF0000"/>
          <w:spacing w:val="40"/>
          <w:sz w:val="44"/>
        </w:rPr>
      </w:pPr>
      <w:del w:id="12" w:author="蔡文宝 null" w:date="2024-07-31T16:29:00Z">
        <w:r>
          <w:rPr>
            <w:rFonts w:ascii="楷体_GB2312" w:hAnsi="楷体_GB2312" w:cs="华文仿宋" w:eastAsia="楷体_GB2312"/>
            <w:b/>
            <w:bCs/>
            <w:color w:val="FF0000"/>
            <w:spacing w:val="40"/>
            <w:sz w:val="44"/>
          </w:rPr>
          <w:delText>常德市财政局发文稿纸</w:delText>
        </w:r>
      </w:del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"/>
        <w:gridCol w:w="45"/>
        <w:gridCol w:w="3405"/>
        <w:gridCol w:w="45"/>
        <w:gridCol w:w="810"/>
        <w:gridCol w:w="115"/>
        <w:gridCol w:w="3395"/>
      </w:tblGrid>
      <w:tr>
        <w:trPr>
          <w:trHeight w:val="637" w:hRule="atLeast"/>
        </w:trPr>
        <w:tc>
          <w:tcPr>
            <w:tcW w:w="8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3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密级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del w:id="14" w:author="蔡文宝 null" w:date="2024-07-31T16:29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£</w:delText>
              </w:r>
            </w:del>
            <w:del w:id="15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机密       </w:delText>
              </w:r>
            </w:del>
            <w:del w:id="16" w:author="蔡文宝 null" w:date="2024-07-31T16:29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£</w:delText>
              </w:r>
            </w:del>
            <w:del w:id="17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秘密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8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缓急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9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签发：</w:delText>
              </w:r>
            </w:del>
            <w:del w:id="20" w:author="蔡文宝 null" w:date="2024-07-31T16:29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22" w:author="蔡文宝 null" w:date="2024-07-31T16:29:00Z"/>
              </w:rPr>
            </w:pPr>
            <w:del w:id="21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办公室核稿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24" w:author="蔡文宝 null" w:date="2024-07-31T16:29:00Z"/>
              </w:rPr>
            </w:pPr>
            <w:del w:id="23" w:author="蔡文宝 null" w:date="2024-07-31T16:29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>呈徐局长、蒋局长审签。</w:delText>
              </w:r>
            </w:del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del w:id="28" w:author="蔡文宝 null" w:date="2024-07-31T16:29:00Z"/>
              </w:rPr>
            </w:pPr>
            <w:ins w:id="25" w:author="李德志 null" w:date="2024-07-30T15:10:00Z">
              <w:del w:id="26" w:author="蔡文宝 null" w:date="2024-07-31T16:29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 xml:space="preserve">李德志 </w:delText>
                </w:r>
              </w:del>
            </w:ins>
            <w:del w:id="27" w:author="蔡文宝 null" w:date="2024-07-31T16:29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024-07-30</w:delText>
              </w:r>
            </w:del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del w:id="30" w:author="蔡文宝 null" w:date="2024-07-31T16:29:00Z"/>
              </w:rPr>
            </w:pPr>
            <w:del w:id="29" w:author="蔡文宝 null" w:date="2024-07-31T16:29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32" w:author="蔡文宝 null" w:date="2024-07-31T16:29:00Z"/>
              </w:rPr>
            </w:pPr>
            <w:del w:id="31" w:author="蔡文宝 null" w:date="2024-07-31T16:29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33" w:author="夏智 null" w:date="2024-07-30T10:15:00Z">
              <w:del w:id="34" w:author="蔡文宝 null" w:date="2024-07-31T16:29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夏智</w:delText>
                </w:r>
              </w:del>
            </w:ins>
            <w:ins w:id="35" w:author="夏智 null" w:date="2024-07-30T10:15:00Z">
              <w:del w:id="36" w:author="蔡文宝 null" w:date="2024-07-31T16:29:00Z">
                <w:r>
                  <w:rPr>
                    <w:rFonts w:eastAsia="宋体;SimSun" w:cs="宋体;SimSun" w:ascii="宋体;SimSun" w:hAnsi="宋体;SimSun"/>
                    <w:color w:val="000000"/>
                    <w:sz w:val="28"/>
                  </w:rPr>
                  <w:delText>2024-07-30</w:delText>
                </w:r>
              </w:del>
            </w:ins>
            <w:del w:id="37" w:author="蔡文宝 null" w:date="2024-07-31T16:29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2053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38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审签：</w:delText>
              </w:r>
            </w:del>
            <w:del w:id="39" w:author="蔡文宝 null" w:date="2024-07-31T16:29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40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会签：</w:delText>
              </w:r>
            </w:del>
            <w:del w:id="41" w:author="蔡文宝 null" w:date="2024-07-31T16:29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1762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del w:id="44" w:author="蔡文宝 null" w:date="2024-07-31T16:29:00Z"/>
              </w:rPr>
            </w:pPr>
            <w:del w:id="42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标题： </w:delText>
              </w:r>
            </w:del>
            <w:del w:id="43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  <w:szCs w:val="20"/>
                </w:rPr>
                <w:delText>中共常德市财政局党组</w:delText>
              </w:r>
            </w:del>
          </w:p>
          <w:p>
            <w:pPr>
              <w:pStyle w:val="Normal"/>
              <w:snapToGrid w:val="false"/>
              <w:spacing w:lineRule="exact" w:line="400"/>
              <w:jc w:val="both"/>
              <w:rPr>
                <w:del w:id="46" w:author="蔡文宝 null" w:date="2024-07-31T16:29:00Z"/>
              </w:rPr>
            </w:pPr>
            <w:del w:id="45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  <w:szCs w:val="20"/>
                </w:rPr>
                <w:delText>关于刘嘉峰同志职级任免的通知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48" w:author="蔡文宝 null" w:date="2024-07-31T16:29:00Z"/>
              </w:rPr>
            </w:pPr>
            <w:del w:id="47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拟稿单位领导意见：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49" w:author="彭志宏 null" w:date="2024-07-30T10:02:00Z">
              <w:del w:id="50" w:author="蔡文宝 null" w:date="2024-07-31T16:29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彭志宏</w:delText>
                </w:r>
              </w:del>
            </w:ins>
            <w:del w:id="51" w:author="蔡文宝 null" w:date="2024-07-31T16:29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7-30</w:delText>
              </w:r>
            </w:del>
          </w:p>
        </w:tc>
      </w:tr>
      <w:tr>
        <w:trPr>
          <w:trHeight w:val="163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52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附件：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54" w:author="蔡文宝 null" w:date="2024-07-31T16:29:00Z"/>
              </w:rPr>
            </w:pPr>
            <w:del w:id="53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拟稿单位和拟稿人：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55" w:author="闫琴 null" w:date="2024-07-30T09:19:00Z">
              <w:del w:id="56" w:author="蔡文宝 null" w:date="2024-07-31T16:29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 xml:space="preserve">闫琴  </w:delText>
                </w:r>
              </w:del>
            </w:ins>
            <w:del w:id="57" w:author="蔡文宝 null" w:date="2024-07-31T16:29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7-30</w:delText>
              </w:r>
            </w:del>
          </w:p>
        </w:tc>
      </w:tr>
      <w:tr>
        <w:trPr>
          <w:trHeight w:val="509" w:hRule="atLeast"/>
        </w:trPr>
        <w:tc>
          <w:tcPr>
            <w:tcW w:w="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58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文号</w:delText>
              </w:r>
            </w:del>
          </w:p>
        </w:tc>
        <w:tc>
          <w:tcPr>
            <w:tcW w:w="35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59" w:author="李德志 null" w:date="2024-07-31T15:55:00Z">
              <w:del w:id="60" w:author="蔡文宝 null" w:date="2024-07-31T16:29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常财党组〔</w:delText>
                </w:r>
              </w:del>
            </w:ins>
            <w:ins w:id="61" w:author="李德志 null" w:date="2024-07-31T15:55:00Z">
              <w:del w:id="62" w:author="蔡文宝 null" w:date="2024-07-31T16:29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</w:delText>
                </w:r>
              </w:del>
            </w:ins>
            <w:ins w:id="63" w:author="李德志 null" w:date="2024-07-31T15:55:00Z">
              <w:del w:id="64" w:author="蔡文宝 null" w:date="2024-07-31T16:29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〕</w:delText>
                </w:r>
              </w:del>
            </w:ins>
            <w:ins w:id="65" w:author="李德志 null" w:date="2024-07-31T15:55:00Z">
              <w:del w:id="66" w:author="蔡文宝 null" w:date="2024-07-31T16:29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16</w:delText>
                </w:r>
              </w:del>
            </w:ins>
            <w:ins w:id="67" w:author="李德志 null" w:date="2024-07-31T15:55:00Z">
              <w:del w:id="68" w:author="蔡文宝 null" w:date="2024-07-31T16:29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号</w:delText>
                </w:r>
              </w:del>
            </w:ins>
            <w:ins w:id="69" w:author="闫琴 null" w:date="2024-07-30T09:19:00Z">
              <w:del w:id="70" w:author="蔡文宝 null" w:date="2024-07-31T16:29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常财党组〔</w:delText>
                </w:r>
              </w:del>
            </w:ins>
            <w:ins w:id="71" w:author="闫琴 null" w:date="2024-07-30T09:19:00Z">
              <w:del w:id="72" w:author="蔡文宝 null" w:date="2024-07-31T16:29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</w:delText>
                </w:r>
              </w:del>
            </w:ins>
            <w:del w:id="73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〕 号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4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印刷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ind w:left="537" w:firstLine="42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5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年    月    日</w:delText>
              </w:r>
            </w:del>
          </w:p>
        </w:tc>
      </w:tr>
      <w:tr>
        <w:trPr>
          <w:trHeight w:val="915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</w:rPr>
            </w:pPr>
            <w:del w:id="76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主送单位：</w:delText>
              </w:r>
            </w:del>
            <w:del w:id="77" w:author="蔡文宝 null" w:date="2024-07-31T16:29:00Z">
              <w:r>
                <w:rPr>
                  <w:rFonts w:ascii="宋体;SimSun" w:hAnsi="宋体;SimSun" w:cs="宋体;SimSun" w:eastAsia="宋体;SimSun"/>
                  <w:sz w:val="28"/>
                </w:rPr>
                <w:delText xml:space="preserve">  </w:delText>
              </w:r>
            </w:del>
          </w:p>
        </w:tc>
      </w:tr>
      <w:tr>
        <w:trPr>
          <w:trHeight w:val="915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8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抄送单位：</w:delText>
              </w:r>
            </w:del>
            <w:del w:id="79" w:author="蔡文宝 null" w:date="2024-07-31T16:29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708" w:hRule="atLeast"/>
        </w:trPr>
        <w:tc>
          <w:tcPr>
            <w:tcW w:w="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0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打字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1" w:author="蔡文宝 null" w:date="2024-07-31T16:29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份数</w:delText>
              </w:r>
            </w:del>
          </w:p>
        </w:tc>
        <w:tc>
          <w:tcPr>
            <w:tcW w:w="3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83" w:author="蔡文宝 null" w:date="2024-07-31T16:29:00Z"/>
        </w:rPr>
      </w:pPr>
      <w:del w:id="82" w:author="蔡文宝 null" w:date="2024-07-31T16:29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85" w:author="蔡文宝 null" w:date="2024-07-31T16:29:00Z"/>
        </w:rPr>
      </w:pPr>
      <w:del w:id="84" w:author="蔡文宝 null" w:date="2024-07-31T16:29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87" w:author="蔡文宝 null" w:date="2024-07-31T16:29:00Z"/>
        </w:rPr>
      </w:pPr>
      <w:del w:id="86" w:author="蔡文宝 null" w:date="2024-07-31T16:29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89" w:author="蔡文宝 null" w:date="2024-07-31T16:29:00Z"/>
        </w:rPr>
      </w:pPr>
      <w:del w:id="88" w:author="蔡文宝 null" w:date="2024-07-31T16:29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 w:before="156" w:after="0"/>
        <w:jc w:val="center"/>
        <w:rPr>
          <w:rFonts w:ascii="仿宋_GB2312" w:hAnsi="仿宋_GB2312"/>
          <w:color w:val="000000"/>
          <w:szCs w:val="32"/>
          <w:del w:id="91" w:author="蔡文宝 null" w:date="2024-07-31T16:29:00Z"/>
        </w:rPr>
      </w:pPr>
      <w:del w:id="90" w:author="蔡文宝 null" w:date="2024-07-31T16:29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jc w:val="center"/>
        <w:rPr/>
      </w:pPr>
      <w:r>
        <w:rPr>
          <w:rFonts w:ascii="仿宋_GB2312" w:hAnsi="仿宋_GB2312"/>
        </w:rPr>
        <w:t>常财党组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del w:id="92" w:author="打字室 null" w:date="2024-07-31T16:00:00Z">
        <w:r>
          <w:rPr>
            <w:rFonts w:ascii="仿宋_GB2312" w:hAnsi="仿宋_GB2312"/>
          </w:rPr>
          <w:delText xml:space="preserve"> </w:delText>
        </w:r>
      </w:del>
      <w:ins w:id="93" w:author="打字室 null" w:date="2024-07-31T16:00:00Z">
        <w:r>
          <w:rPr>
            <w:rFonts w:ascii="仿宋_GB2312" w:hAnsi="仿宋_GB2312"/>
          </w:rPr>
          <w:t>16</w:t>
        </w:r>
      </w:ins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常德市财政局党组</w:t>
      </w:r>
    </w:p>
    <w:p>
      <w:pPr>
        <w:pStyle w:val="Normal"/>
        <w:autoSpaceDE w:val="true"/>
        <w:snapToGrid w:val="false"/>
        <w:spacing w:lineRule="auto" w:line="240"/>
        <w:jc w:val="center"/>
        <w:rPr>
          <w:ins w:id="98" w:author="闫琴 null" w:date="2024-07-30T09:18:00Z"/>
        </w:rPr>
      </w:pPr>
      <w:ins w:id="94" w:author="闫琴 null" w:date="2024-07-30T09:18:00Z">
        <w:r>
          <w:rPr>
            <w:rFonts w:eastAsia="方正小标宋_GBK"/>
            <w:sz w:val="44"/>
            <w:szCs w:val="44"/>
          </w:rPr>
          <w:t>关于刘嘉峰同志职级</w:t>
        </w:r>
      </w:ins>
      <w:ins w:id="95" w:author="闫琴 null" w:date="2024-07-30T09:18:00Z">
        <w:del w:id="96" w:author="彭志宏 null" w:date="2024-07-30T10:01:00Z">
          <w:r>
            <w:rPr>
              <w:rFonts w:eastAsia="方正小标宋_GBK"/>
              <w:sz w:val="44"/>
              <w:szCs w:val="44"/>
            </w:rPr>
            <w:delText>任免</w:delText>
          </w:r>
        </w:del>
      </w:ins>
      <w:ins w:id="97" w:author="闫琴 null" w:date="2024-07-30T09:18:00Z">
        <w:r>
          <w:rPr>
            <w:rFonts w:eastAsia="方正小标宋_GBK"/>
            <w:sz w:val="44"/>
            <w:szCs w:val="44"/>
          </w:rPr>
          <w:t>的通知</w:t>
        </w:r>
      </w:ins>
    </w:p>
    <w:p>
      <w:pPr>
        <w:pStyle w:val="Normal"/>
        <w:autoSpaceDE w:val="false"/>
        <w:spacing w:lineRule="exact" w:line="580"/>
        <w:rPr>
          <w:rFonts w:eastAsia="方正仿宋_GBK"/>
          <w:sz w:val="44"/>
          <w:szCs w:val="32"/>
          <w:ins w:id="100" w:author="闫琴 null" w:date="2024-07-30T09:18:00Z"/>
        </w:rPr>
      </w:pPr>
      <w:ins w:id="99" w:author="闫琴 null" w:date="2024-07-30T09:18:00Z">
        <w:r>
          <w:rPr>
            <w:rFonts w:eastAsia="方正仿宋_GBK"/>
            <w:sz w:val="44"/>
            <w:szCs w:val="32"/>
          </w:rPr>
        </w:r>
      </w:ins>
    </w:p>
    <w:p>
      <w:pPr>
        <w:pStyle w:val="Normal"/>
        <w:autoSpaceDE w:val="false"/>
        <w:spacing w:lineRule="exact" w:line="580"/>
        <w:rPr>
          <w:ins w:id="103" w:author="闫琴 null" w:date="2024-07-30T09:18:00Z"/>
        </w:rPr>
      </w:pPr>
      <w:ins w:id="101" w:author="闫琴 null" w:date="2024-07-30T09:18:00Z">
        <w:r>
          <w:rPr>
            <w:szCs w:val="32"/>
          </w:rPr>
          <w:t>市国库集中支付核算中心</w:t>
        </w:r>
      </w:ins>
      <w:ins w:id="102" w:author="闫琴 null" w:date="2024-07-30T09:18:00Z">
        <w:r>
          <w:rPr>
            <w:szCs w:val="32"/>
          </w:rPr>
          <w:t>：</w:t>
        </w:r>
      </w:ins>
    </w:p>
    <w:p>
      <w:pPr>
        <w:pStyle w:val="Normal"/>
        <w:autoSpaceDE w:val="false"/>
        <w:spacing w:lineRule="exact" w:line="580"/>
        <w:ind w:firstLine="640"/>
        <w:rPr>
          <w:szCs w:val="32"/>
          <w:ins w:id="105" w:author="闫琴 null" w:date="2024-07-30T09:18:00Z"/>
        </w:rPr>
      </w:pPr>
      <w:ins w:id="104" w:author="闫琴 null" w:date="2024-07-30T09:18:00Z">
        <w:r>
          <w:rPr>
            <w:szCs w:val="32"/>
          </w:rPr>
          <w:t>经局党组研究，决定：</w:t>
        </w:r>
      </w:ins>
    </w:p>
    <w:p>
      <w:pPr>
        <w:pStyle w:val="Normal"/>
        <w:autoSpaceDE w:val="false"/>
        <w:spacing w:lineRule="exact" w:line="600"/>
        <w:ind w:firstLine="640"/>
        <w:rPr>
          <w:szCs w:val="32"/>
          <w:ins w:id="120" w:author="闫琴 null" w:date="2024-07-30T09:18:00Z"/>
        </w:rPr>
      </w:pPr>
      <w:ins w:id="106" w:author="闫琴 null" w:date="2024-07-30T09:18:00Z">
        <w:r>
          <w:rPr>
            <w:szCs w:val="32"/>
          </w:rPr>
          <w:t>刘嘉峰</w:t>
        </w:r>
      </w:ins>
      <w:ins w:id="107" w:author="闫琴 null" w:date="2024-07-30T09:18:00Z">
        <w:r>
          <w:rPr>
            <w:szCs w:val="32"/>
          </w:rPr>
          <w:t>同志</w:t>
        </w:r>
      </w:ins>
      <w:ins w:id="108" w:author="闫琴 null" w:date="2013-02-12T23:30:00Z">
        <w:del w:id="109" w:author="彭志宏 null" w:date="2024-07-30T10:01:00Z">
          <w:r>
            <w:rPr>
              <w:szCs w:val="32"/>
            </w:rPr>
            <w:delText>任</w:delText>
          </w:r>
        </w:del>
      </w:ins>
      <w:ins w:id="110" w:author="彭志宏 null" w:date="2024-07-30T10:01:00Z">
        <w:r>
          <w:rPr>
            <w:szCs w:val="32"/>
          </w:rPr>
          <w:t>职级晋升为</w:t>
        </w:r>
      </w:ins>
      <w:ins w:id="111" w:author="闫琴 null" w:date="2024-07-30T09:18:00Z">
        <w:r>
          <w:rPr>
            <w:szCs w:val="32"/>
          </w:rPr>
          <w:t>市国库集中支付核算中心四</w:t>
        </w:r>
      </w:ins>
      <w:ins w:id="112" w:author="闫琴 null" w:date="2024-07-30T09:18:00Z">
        <w:r>
          <w:rPr>
            <w:szCs w:val="32"/>
          </w:rPr>
          <w:t>级调研员</w:t>
        </w:r>
      </w:ins>
      <w:ins w:id="113" w:author="闫琴 null" w:date="2024-07-30T09:18:00Z">
        <w:del w:id="114" w:author="彭志宏 null" w:date="2024-07-30T10:01:00Z">
          <w:r>
            <w:rPr>
              <w:szCs w:val="32"/>
            </w:rPr>
            <w:delText>，免去其</w:delText>
          </w:r>
        </w:del>
      </w:ins>
      <w:ins w:id="115" w:author="闫琴 null" w:date="2024-07-30T09:18:00Z">
        <w:del w:id="116" w:author="彭志宏 null" w:date="2024-07-30T10:01:00Z">
          <w:r>
            <w:rPr>
              <w:szCs w:val="32"/>
            </w:rPr>
            <w:delText>市国库集中支付核算中心一级主任科员</w:delText>
          </w:r>
        </w:del>
      </w:ins>
      <w:ins w:id="117" w:author="闫琴 null" w:date="2024-07-30T09:18:00Z">
        <w:del w:id="118" w:author="彭志宏 null" w:date="2024-07-30T10:01:00Z">
          <w:r>
            <w:rPr>
              <w:szCs w:val="32"/>
            </w:rPr>
            <w:delText>职级</w:delText>
          </w:r>
        </w:del>
      </w:ins>
      <w:ins w:id="119" w:author="闫琴 null" w:date="2024-07-30T09:18:00Z">
        <w:r>
          <w:rPr>
            <w:szCs w:val="32"/>
          </w:rPr>
          <w:t>。</w:t>
        </w:r>
      </w:ins>
    </w:p>
    <w:p>
      <w:pPr>
        <w:pStyle w:val="Normal"/>
        <w:rPr>
          <w:szCs w:val="32"/>
          <w:ins w:id="122" w:author="闫琴 null" w:date="2024-07-30T09:18:00Z"/>
        </w:rPr>
      </w:pPr>
      <w:ins w:id="121" w:author="闫琴 null" w:date="2024-07-30T09:18:00Z">
        <w:r>
          <w:rPr>
            <w:szCs w:val="32"/>
          </w:rPr>
        </w:r>
      </w:ins>
    </w:p>
    <w:p>
      <w:pPr>
        <w:pStyle w:val="Normal"/>
        <w:autoSpaceDE w:val="false"/>
        <w:spacing w:lineRule="exact" w:line="600"/>
        <w:ind w:firstLine="640"/>
        <w:rPr>
          <w:szCs w:val="32"/>
          <w:ins w:id="124" w:author="闫琴 null" w:date="2024-07-30T09:18:00Z"/>
        </w:rPr>
      </w:pPr>
      <w:ins w:id="123" w:author="闫琴 null" w:date="2024-07-30T09:18:00Z">
        <w:r>
          <w:rPr>
            <w:szCs w:val="32"/>
          </w:rPr>
        </w:r>
      </w:ins>
    </w:p>
    <w:p>
      <w:pPr>
        <w:pStyle w:val="Normal"/>
        <w:autoSpaceDE w:val="false"/>
        <w:spacing w:lineRule="exact" w:line="600"/>
        <w:ind w:firstLine="4160"/>
        <w:jc w:val="center"/>
        <w:rPr>
          <w:szCs w:val="32"/>
          <w:ins w:id="126" w:author="闫琴 null" w:date="2024-07-30T09:18:00Z"/>
        </w:rPr>
      </w:pPr>
      <w:ins w:id="125" w:author="闫琴 null" w:date="2024-07-30T09:18:00Z">
        <w:r>
          <w:rPr>
            <w:szCs w:val="32"/>
          </w:rPr>
          <w:t>中共常德市财政局党组</w:t>
        </w:r>
      </w:ins>
    </w:p>
    <w:p>
      <w:pPr>
        <w:pStyle w:val="Normal"/>
        <w:autoSpaceDE w:val="false"/>
        <w:spacing w:lineRule="exact" w:line="600"/>
        <w:ind w:firstLine="4160"/>
        <w:jc w:val="center"/>
        <w:rPr>
          <w:del w:id="134" w:author="闫琴 null" w:date="2024-07-30T09:18:00Z"/>
        </w:rPr>
      </w:pPr>
      <w:ins w:id="127" w:author="闫琴 null" w:date="2024-07-30T09:18:00Z">
        <w:r>
          <w:rPr>
            <w:szCs w:val="32"/>
          </w:rPr>
          <w:t>2024</w:t>
        </w:r>
      </w:ins>
      <w:ins w:id="128" w:author="闫琴 null" w:date="2024-07-30T09:18:00Z">
        <w:r>
          <w:rPr>
            <w:szCs w:val="32"/>
          </w:rPr>
          <w:t>年</w:t>
        </w:r>
      </w:ins>
      <w:ins w:id="129" w:author="闫琴 null" w:date="2024-07-30T09:18:00Z">
        <w:r>
          <w:rPr>
            <w:szCs w:val="32"/>
          </w:rPr>
          <w:t>7</w:t>
        </w:r>
      </w:ins>
      <w:ins w:id="130" w:author="闫琴 null" w:date="2024-07-30T09:18:00Z">
        <w:r>
          <w:rPr>
            <w:szCs w:val="32"/>
          </w:rPr>
          <w:t>月</w:t>
        </w:r>
      </w:ins>
      <w:ins w:id="131" w:author="闫琴 null" w:date="2024-07-30T09:18:00Z">
        <w:r>
          <w:rPr>
            <w:szCs w:val="32"/>
          </w:rPr>
          <w:t>22</w:t>
        </w:r>
      </w:ins>
      <w:ins w:id="132" w:author="闫琴 null" w:date="2024-07-30T09:18:00Z">
        <w:r>
          <w:rPr>
            <w:szCs w:val="32"/>
          </w:rPr>
          <w:t>日</w:t>
        </w:r>
      </w:ins>
      <w:del w:id="133" w:author="闫琴 null" w:date="2024-07-30T09:18:00Z">
        <w:r>
          <w:rPr>
            <w:rFonts w:ascii="方正小标宋简体" w:hAnsi="方正小标宋简体" w:cs="新宋体" w:eastAsia="方正小标宋简体"/>
            <w:sz w:val="44"/>
            <w:szCs w:val="44"/>
          </w:rPr>
          <w:delText>标题</w:delText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 w:eastAsia="方正小标宋简体" w:cs="新宋体"/>
          <w:sz w:val="44"/>
          <w:szCs w:val="32"/>
          <w:del w:id="136" w:author="闫琴 null" w:date="2024-07-30T09:18:00Z"/>
        </w:rPr>
      </w:pPr>
      <w:del w:id="135" w:author="闫琴 null" w:date="2024-07-30T09:18:00Z">
        <w:r>
          <w:rPr>
            <w:rFonts w:eastAsia="方正小标宋简体" w:cs="新宋体" w:ascii="仿宋_GB2312" w:hAnsi="仿宋_GB2312"/>
            <w:sz w:val="44"/>
            <w:szCs w:val="32"/>
          </w:rPr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  <w:del w:id="138" w:author="闫琴 null" w:date="2024-07-30T09:18:00Z"/>
        </w:rPr>
      </w:pPr>
      <w:del w:id="137" w:author="闫琴 null" w:date="2024-07-30T09:18:00Z">
        <w:r>
          <w:rPr>
            <w:rFonts w:ascii="仿宋_GB2312" w:hAnsi="仿宋_GB2312"/>
            <w:szCs w:val="32"/>
          </w:rPr>
          <w:delText>内容</w:delText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  <w:del w:id="140" w:author="闫琴 null" w:date="2024-07-30T09:18:00Z"/>
        </w:rPr>
      </w:pPr>
      <w:del w:id="139" w:author="闫琴 null" w:date="2024-07-30T09:18:00Z">
        <w:r>
          <w:rPr>
            <w:rFonts w:ascii="仿宋_GB2312" w:hAnsi="仿宋_GB2312"/>
            <w:szCs w:val="32"/>
          </w:rPr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  <w:del w:id="142" w:author="闫琴 null" w:date="2024-07-30T09:18:00Z"/>
        </w:rPr>
      </w:pPr>
      <w:del w:id="141" w:author="闫琴 null" w:date="2024-07-30T09:18:00Z">
        <w:r>
          <w:rPr>
            <w:rFonts w:ascii="仿宋_GB2312" w:hAnsi="仿宋_GB2312"/>
            <w:szCs w:val="32"/>
          </w:rPr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  <w:del w:id="144" w:author="闫琴 null" w:date="2024-07-30T09:18:00Z"/>
        </w:rPr>
      </w:pPr>
      <w:del w:id="143" w:author="闫琴 null" w:date="2024-07-30T09:18:00Z">
        <w:r>
          <w:rPr>
            <w:rFonts w:ascii="仿宋_GB2312" w:hAnsi="仿宋_GB2312"/>
            <w:szCs w:val="32"/>
          </w:rPr>
          <w:delText>　　　　　　　中共常德市财政局党组</w:delText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  <w:del w:id="148" w:author="闫琴 null" w:date="2024-07-30T09:18:00Z"/>
        </w:rPr>
      </w:pPr>
      <w:del w:id="145" w:author="闫琴 null" w:date="2024-07-30T09:18:00Z">
        <w:r>
          <w:rPr>
            <w:rFonts w:ascii="仿宋_GB2312" w:hAnsi="仿宋_GB2312"/>
            <w:szCs w:val="32"/>
          </w:rPr>
          <w:delText>　　　　　　　</w:delText>
        </w:r>
      </w:del>
      <w:del w:id="146" w:author="闫琴 null" w:date="2024-07-30T09:18:00Z">
        <w:r>
          <w:rPr>
            <w:rFonts w:ascii="仿宋_GB2312" w:hAnsi="仿宋_GB2312"/>
            <w:szCs w:val="32"/>
          </w:rPr>
          <w:delText>2024</w:delText>
        </w:r>
      </w:del>
      <w:del w:id="147" w:author="闫琴 null" w:date="2024-07-30T09:18:00Z">
        <w:r>
          <w:rPr>
            <w:rFonts w:ascii="仿宋_GB2312" w:hAnsi="仿宋_GB2312"/>
            <w:szCs w:val="32"/>
          </w:rPr>
          <w:delText>年　月　日</w:delText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  <w:del w:id="150" w:author="闫琴 null" w:date="2024-07-30T09:18:00Z"/>
        </w:rPr>
      </w:pPr>
      <w:del w:id="149" w:author="闫琴 null" w:date="2024-07-30T09:18:00Z">
        <w:r>
          <w:rPr>
            <w:rFonts w:ascii="仿宋_GB2312" w:hAnsi="仿宋_GB2312"/>
            <w:szCs w:val="32"/>
          </w:rPr>
        </w:r>
      </w:del>
    </w:p>
    <w:p>
      <w:pPr>
        <w:pStyle w:val="Normal"/>
        <w:autoSpaceDE w:val="false"/>
        <w:spacing w:lineRule="exact" w:line="600"/>
        <w:ind w:firstLine="41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52" w:author="打字室 null" w:date="2024-07-31T16:00:00Z"/>
        </w:rPr>
      </w:pPr>
      <w:ins w:id="151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54" w:author="打字室 null" w:date="2024-07-31T16:00:00Z"/>
        </w:rPr>
      </w:pPr>
      <w:ins w:id="153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56" w:author="打字室 null" w:date="2024-07-31T16:00:00Z"/>
        </w:rPr>
      </w:pPr>
      <w:ins w:id="155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58" w:author="打字室 null" w:date="2024-07-31T16:00:00Z"/>
        </w:rPr>
      </w:pPr>
      <w:ins w:id="157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60" w:author="打字室 null" w:date="2024-07-31T16:00:00Z"/>
        </w:rPr>
      </w:pPr>
      <w:ins w:id="159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62" w:author="打字室 null" w:date="2024-07-31T16:00:00Z"/>
        </w:rPr>
      </w:pPr>
      <w:ins w:id="161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64" w:author="打字室 null" w:date="2024-07-31T16:00:00Z"/>
        </w:rPr>
      </w:pPr>
      <w:ins w:id="163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66" w:author="打字室 null" w:date="2024-07-31T16:00:00Z"/>
        </w:rPr>
      </w:pPr>
      <w:ins w:id="165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68" w:author="打字室 null" w:date="2024-07-31T16:00:00Z"/>
        </w:rPr>
      </w:pPr>
      <w:ins w:id="167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0" w:author="打字室 null" w:date="2024-07-31T16:00:00Z"/>
        </w:rPr>
      </w:pPr>
      <w:ins w:id="169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2" w:author="打字室 null" w:date="2024-07-31T16:00:00Z"/>
        </w:rPr>
      </w:pPr>
      <w:ins w:id="171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4" w:author="打字室 null" w:date="2024-07-31T16:00:00Z"/>
        </w:rPr>
      </w:pPr>
      <w:ins w:id="173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6" w:author="打字室 null" w:date="2024-07-31T16:00:00Z"/>
        </w:rPr>
      </w:pPr>
      <w:ins w:id="175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8" w:author="打字室 null" w:date="2024-07-31T16:00:00Z"/>
        </w:rPr>
      </w:pPr>
      <w:ins w:id="177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0" w:author="打字室 null" w:date="2024-07-31T16:00:00Z"/>
        </w:rPr>
      </w:pPr>
      <w:ins w:id="179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2" w:author="打字室 null" w:date="2024-07-31T16:00:00Z"/>
        </w:rPr>
      </w:pPr>
      <w:ins w:id="181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4" w:author="打字室 null" w:date="2024-07-31T16:00:00Z"/>
        </w:rPr>
      </w:pPr>
      <w:ins w:id="183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6" w:author="打字室 null" w:date="2024-07-31T16:00:00Z"/>
        </w:rPr>
      </w:pPr>
      <w:ins w:id="185" w:author="打字室 null" w:date="2024-07-31T16:00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del w:id="188" w:author="蔡文宝 null" w:date="2024-07-31T16:30:00Z"/>
        </w:rPr>
      </w:pPr>
      <w:del w:id="187" w:author="蔡文宝 null" w:date="2024-07-31T16:30:00Z">
        <w:r>
          <w:rPr>
            <w:rFonts w:cs="仿宋" w:ascii="仿宋_GB2312" w:hAnsi="仿宋_GB2312"/>
            <w:szCs w:val="32"/>
          </w:rPr>
        </w:r>
      </w:del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del w:id="190" w:author="打字室 null" w:date="2024-07-31T16:00:00Z"/>
        </w:rPr>
      </w:pPr>
      <w:del w:id="189" w:author="打字室 null" w:date="2024-07-31T16:00:00Z">
        <w:r>
          <w:rPr>
            <w:rFonts w:cs="仿宋" w:ascii="仿宋_GB2312" w:hAnsi="仿宋_GB2312"/>
            <w:szCs w:val="32"/>
          </w:rPr>
        </w:r>
      </w:del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0.95pt,3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德市财政局办公室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del w:id="191" w:author="打字室 null" w:date="2024-07-31T16:00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192" w:author="打字室 null" w:date="2024-07-31T16:00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月</w:t>
      </w:r>
      <w:del w:id="193" w:author="打字室 null" w:date="2024-07-31T16:00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194" w:author="打字室 null" w:date="2024-07-31T16:00:00Z">
        <w:r>
          <w:rPr>
            <w:sz w:val="28"/>
            <w:szCs w:val="28"/>
          </w:rPr>
          <w:t>30</w:t>
        </w:r>
      </w:ins>
      <w:r>
        <w:rPr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2:00Z</dcterms:created>
  <dc:creator>陈莉 172.16.17.53</dc:creator>
  <dc:description/>
  <cp:keywords/>
  <dc:language>en-US</dc:language>
  <cp:lastModifiedBy>蔡文宝 null</cp:lastModifiedBy>
  <cp:lastPrinted>2024-07-31T16:00:00Z</cp:lastPrinted>
  <dcterms:modified xsi:type="dcterms:W3CDTF">2024-07-31T08:30:00Z</dcterms:modified>
  <cp:revision>2</cp:revision>
  <dc:subject/>
  <dc:title>常 德 市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54E70605476E93F26F9930AEF8E3</vt:lpwstr>
  </property>
  <property fmtid="{D5CDD505-2E9C-101B-9397-08002B2CF9AE}" pid="3" name="KSOProductBuildVer">
    <vt:lpwstr>2052-10.1.0.6260</vt:lpwstr>
  </property>
</Properties>
</file>