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年度常德市财政局政府信息公开工作年度报告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60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本年度报告根据《中华人民共和国政府信息公开条例》（以下简称《条例》）和省、市政务公开工作要求，由常德市财政局编制。全文包括概述、主动公开政府信息情况、依申请公开政府信息情况、政府信息公开咨询处理情况、政府信息公开复议、诉讼情况，存在的主要问题和改进措施等。本年度报告的电子版可在常德政府网站和常德财政网站上下载。如对本年度报告有疑问，请联系：常德市财政局政务公开办，联系电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22803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、概述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根据《条例》要求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进一步加强了政府信息公开工作。为此，专门配备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专职人员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兼职工作人员，设立了常德市财政局政务公开工作办公室，保留并维护了宣传栏、电子显示屏、电子触摸屏等政府信息公开载体。截至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，市财政局政府信息公开工作运行正常，政府信息公开咨询、申请以及答复工作顺利开展。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为有效推进政务公开工作，制定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政务公开工作方案，以“六有”标准为指导，扎实开展财政信息公开标准化建设，主抓了机构职能、办事程序、法规制度、人事信息、工作动态、财政预算、政府采购、投资评审、资产管理、会计管理等方面内容的政务信息公开。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、主动公开政府信息情况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累计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23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全文电子化率超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5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其中本年度新增的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8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。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三、依申请公开政府信息情况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受理政府信息公开网上申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件，已按要求答复并公开。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四、政府信息公开咨询处理情况</w:t>
      </w:r>
    </w:p>
    <w:p>
      <w:pPr>
        <w:pStyle w:val="Style15"/>
        <w:shd w:fill="FFFFFF" w:val="clear"/>
        <w:spacing w:lineRule="atLeast" w:line="600"/>
        <w:ind w:firstLine="645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接受市民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5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接待当面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咨询电话接听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网上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。受理市政府网站网上市民留言诉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市长热线受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办结率均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政府信息公开专栏访问量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52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按点击率排序的政府信息公开栏目依次是：政务公开领导小组、政务信息公开指南、公开目录、公开年度报告、公开规定、办事指南。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五、政府信息公开复议、诉讼情况</w:t>
      </w:r>
    </w:p>
    <w:p>
      <w:pPr>
        <w:pStyle w:val="Style15"/>
        <w:shd w:fill="FFFFFF" w:val="clear"/>
        <w:spacing w:lineRule="atLeast" w:line="60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没有发生针对本部门有关政府信息公开事务的行政复议案。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六、政府信息公开支出和收费情况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，用于本单位政府信息公开维护电子触摸屏、电子显示屏，更新宣传栏、网站建设维护更新等费用约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元。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，本单位没有信息收费情况。</w:t>
      </w:r>
    </w:p>
    <w:p>
      <w:pPr>
        <w:pStyle w:val="Style15"/>
        <w:shd w:fill="FFFFFF" w:val="clear"/>
        <w:spacing w:lineRule="atLeast" w:line="600"/>
        <w:ind w:firstLine="6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七、其他相关工作情况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大力推进预决算公开。对财政预决算、“三公”经费预决算报告在市人代会通过后及时公开。牵头开展市直部门预决算和“三公”经费预决算公开，以及重大专项资金公开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市本级全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家预算单位（不含涉密部门）公开了部门预算和“三公”经费预算，公开的专项资金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扩大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，公开内容包括预算细化情况表、资金管理办法、申报流程等相关资料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已公开了部门预算和“三公”经费预算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家一级预算单位公开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部门决算和“三公”经费决算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部门预算中已公开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专项资金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公开了分配使用情况。涉密部门公开了“三公”经费预决算。部门预决算公开到了最末一级的“项”级科目，并区分基本支出和项目支出；“公务用车运行费”细化为“公务用车购置费”和“公务用车运行费”。与此同时，局机关按上述要求公开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部门预算及收支情况。</w:t>
      </w:r>
    </w:p>
    <w:p>
      <w:pPr>
        <w:pStyle w:val="Style15"/>
        <w:shd w:fill="FFFFFF" w:val="clear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大力推进评审采购信息公开。在财政网站上专设了“政府采购”、“投资评审”栏目，其中政府采购对政府采购有关情况予以公示、公告，对财政投资工程预、结（决）算评审结果在财政网站上公示，今年来共对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0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财政投资工程评审情况予以了公示，增长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2.99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近几年来共发布政府采购信息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7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仅次于长沙，排全省各地州市第二位，足以体现我市公开力度之大。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大力推进审批事项公开。按照新的审批权限和环节修改财政行政许可审批事项《办事服务指南和审批流程图》，并印刷摆放在市政务中心财政窗口，方便群众取阅；在醒目位置公示财政行政许可审批事项和办事指南。积极推进简政放权、公开晒权，提高了审批服务质量，全年受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5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件行政许可、行政审批事项，并全部通过湖南省政务服务和电子监察网办理，审批结果、审批期限、审批人、审核资料均可在网上公开查询。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八、存在的主要问题和改进措施</w:t>
      </w:r>
    </w:p>
    <w:p>
      <w:pPr>
        <w:pStyle w:val="Style15"/>
        <w:shd w:fill="FFFFFF" w:val="clear"/>
        <w:spacing w:lineRule="atLeast" w:line="600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局的政务公开工作在内容的全面性、公开的及时性、渠道的多样性等方面还存在一定的差距。今后，我们将以政务公开规范化建设为目标，以部门网站更新改版为契机，着力夯实政务公开服务平台，不断加大政府信息公开力度，促进行政权力公开透明运行，继续巩固政务信息公开示范单位创建成果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5:00Z</dcterms:created>
  <dc:creator>微软用户</dc:creator>
  <dc:description/>
  <cp:keywords/>
  <dc:language>en-US</dc:language>
  <cp:lastModifiedBy>微软用户</cp:lastModifiedBy>
  <dcterms:modified xsi:type="dcterms:W3CDTF">2016-06-13T09:26:00Z</dcterms:modified>
  <cp:revision>1</cp:revision>
  <dc:subject/>
  <dc:title>2015年度常德市财政局政府信息公开工作年度报告</dc:title>
</cp:coreProperties>
</file>