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2012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年度常德市财政局政府信息公开工作年度报告</w:t>
      </w:r>
    </w:p>
    <w:p>
      <w:pPr>
        <w:pStyle w:val="Normal"/>
        <w:ind w:firstLine="420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年度报告根据《中华人民共和国政府信息公开条例》（以下简称《条例》）和省、市政务公开工作要求，由常德市财政局编制。全文包括概述、主动公开政府信息情况、依申请公开政府信息情况、政府信息公开咨询处理情况、政府信息公开复议、诉讼情况，政府信息公开支出和收费情况、其他相关工作情况以及存在的主要问题和改进措施等。本年度报告的电子版可在常德政府网站和常德财政网站上下载。如对本年度报告有疑问，请联系：常德市财政局办公室，联系电话：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725516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一、概述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根据《条例》要求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开始进一步加强政府信息公开工作。为此，专门明确了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名专职人员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名兼职工作人员，设立了常德市财政局政务公开工作办公室，开辟了阅览室。截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底，市财政局政府信息公开工作运行正常，政府信息公开咨询、申请以及答复工作顺利开展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为有效推进政务公开工作，制定了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政务公开工作方案，主要抓了机构职能、办事程序、法规制度、人事信息、工作动态、财政预算、政府采购、投资评审、资产管理、会计管理等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个方面内容的政务公开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二、主动公开政府信息情况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本单位到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底累计主动公开政府信息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75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条，全文电子化率达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90%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其中本年度新增的主动公开政府信息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15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条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三、依申请公开政府信息情况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本单位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度共受理政府信息公开申请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件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四、政府信息公开咨询处理情况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本单位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度共接受市民咨询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3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次，其中咨询电话接听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次，网上咨询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2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次。本单位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度政府信息公开专栏访问量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741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次，其中按点击率排序的政府信息公开栏目依次是：政务公开领导小组、政务信息公开指南、公开目录、办事指南、公开年度报告、公开规定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五、政府信息公开复议、诉讼情况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本单位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度没有发生针对本部门有关政府信息公开事务的行政复议案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六、存在的主要问题和改进措施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我局的政务公开工作在内容的全面性、公开的及时性、渠道的多样性等方面还存在一定的差距。今后，将进一步健全公开体系，突出公开重点，加大公开力度，深入推进财政政务公开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微软用户</dc:creator>
  <dc:description/>
  <cp:keywords/>
  <dc:language>en-US</dc:language>
  <cp:lastModifiedBy>微软用户</cp:lastModifiedBy>
  <dcterms:modified xsi:type="dcterms:W3CDTF">2016-06-13T09:24:00Z</dcterms:modified>
  <cp:revision>1</cp:revision>
  <dc:subject/>
  <dc:title>2012年度常德市财政局政府信息公开工作年度报告</dc:title>
</cp:coreProperties>
</file>