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  <w:t>2011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  <w:shd w:fill="FFFFFF" w:val="clear"/>
        </w:rPr>
        <w:t>年度常德市财政局政府信息公开工作年度报告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本年度报告根据《中华人民共和国政府信息公开条例》（以下简称《条例》）和省、市政务公开工作要求，由常德市财政局编制。全文包括概述、主动公开政府信息情况、依申请公开政府信息情况、政府信息公开咨询处理情况、政府信息公开复议、诉讼情况，政府信息公开支出和收费情况、其他相关工作情况以及存在的主要问题和改进措施等。本年度报告的电子版可在常德政府网站和常德财政网站上下载。如对本年度报告有疑问，请联系：常德市财政局办公室，联系电话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25516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一、概述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根据《条例》要求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开始进一步加强政府信息公开工作。为此，专门配备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兼职工作人员，设立了常德市财政局政务公开工作办公室，开辟了阅览室。截至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底，市财政局政府信息公开工作运行正常，政府信息公开咨询、申请以及答复工作顺利开展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二、主动公开政府信息情况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底累计主动公开政府信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62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条，全文电子化率达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0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其中本年度新增的主动公开政府信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4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条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三、依申请公开政府信息情况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共受理政府信息公开申请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件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四、政府信息公开咨询处理情况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共接受市民咨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7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其中咨询电话接听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网上咨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。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政府信息公开专栏访问量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3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其中按点击率排序的政府信息公开栏目依次是：政务公开领导小组、政务信息公开目录、公开指南、办事指南、公开规定、公开年度报告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五、政府信息公开复议、诉讼情况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没有发生针对本部门有关政府信息公开事务的行政复议案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3:00Z</dcterms:created>
  <dc:creator>微软用户</dc:creator>
  <dc:description/>
  <cp:keywords/>
  <dc:language>en-US</dc:language>
  <cp:lastModifiedBy>微软用户</cp:lastModifiedBy>
  <dcterms:modified xsi:type="dcterms:W3CDTF">2016-06-13T09:23:00Z</dcterms:modified>
  <cp:revision>1</cp:revision>
  <dc:subject/>
  <dc:title>2011年度常德市财政局政府信息公开工作年度报告</dc:title>
</cp:coreProperties>
</file>