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</w:rPr>
      </w:pPr>
      <w:r>
        <w:rPr>
          <w:rFonts w:eastAsia="仿宋_GB2312" w:cs="Times New Roman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财信审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结字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关于常德芷兰实验学校高考考点信息化建设项目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0"/>
          <w:szCs w:val="40"/>
        </w:rPr>
        <w:t>结算评审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财政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教</w:t>
      </w:r>
      <w:r>
        <w:rPr>
          <w:rFonts w:ascii="Times New Roman" w:hAnsi="Times New Roman" w:cs="Times New Roman" w:eastAsia="仿宋_GB2312"/>
          <w:sz w:val="32"/>
          <w:szCs w:val="32"/>
        </w:rPr>
        <w:t>科 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常德市市本级信息化工程建设项目财政投资评审管理办法》，我中心对你科委托评审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德市教育局</w:t>
      </w:r>
      <w:r>
        <w:rPr>
          <w:rFonts w:ascii="Times New Roman" w:hAnsi="Times New Roman" w:cs="Times New Roman" w:eastAsia="仿宋_GB2312"/>
          <w:sz w:val="32"/>
          <w:szCs w:val="32"/>
        </w:rPr>
        <w:t>常德芷兰实验学校高考考点信息化建设项目进行了结算评审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项目简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是为了整合区域教育资源、优化高考考点布局，常德市教育局在芷兰实验学校升级改造监控和广播系统，确保高考的顺利进行，建设范围涵盖小学部、滋阑楼、树蕙楼共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间考点教室。建设内容主要包括半球摄像机、枪式摄像机、壁挂式</w:t>
      </w:r>
      <w:r>
        <w:rPr>
          <w:rFonts w:eastAsia="仿宋_GB2312" w:cs="Times New Roman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sz w:val="32"/>
          <w:szCs w:val="32"/>
        </w:rPr>
        <w:t>网络广播终端、室内音箱等设备，及配套的系统集成、监理、设计和招标代理服务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按预算金额完成政府招标采购，常德华捷信息科技有限公司进行方案设计，设计费合同金额</w:t>
      </w:r>
      <w:r>
        <w:rPr>
          <w:rFonts w:eastAsia="仿宋_GB2312" w:cs="Times New Roman"/>
          <w:sz w:val="32"/>
          <w:szCs w:val="32"/>
        </w:rPr>
        <w:t>6.2</w:t>
      </w:r>
      <w:r>
        <w:rPr>
          <w:rFonts w:ascii="Times New Roman" w:hAnsi="Times New Roman" w:cs="Times New Roman" w:eastAsia="仿宋_GB2312"/>
          <w:sz w:val="32"/>
          <w:szCs w:val="32"/>
        </w:rPr>
        <w:t>万元；中国联合网络通信有限公司常德市分公司承建，合同金额为</w:t>
      </w:r>
      <w:r>
        <w:rPr>
          <w:rFonts w:eastAsia="仿宋_GB2312" w:cs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sz w:val="32"/>
          <w:szCs w:val="32"/>
        </w:rPr>
        <w:t>万元；湖南德信工程项目管理有限公司进行全程监理，监理费用</w:t>
      </w:r>
      <w:r>
        <w:rPr>
          <w:rFonts w:eastAsia="仿宋_GB2312" w:cs="Times New Roman"/>
          <w:sz w:val="32"/>
          <w:szCs w:val="32"/>
        </w:rPr>
        <w:t>4.4</w:t>
      </w:r>
      <w:r>
        <w:rPr>
          <w:rFonts w:ascii="Times New Roman" w:hAnsi="Times New Roman" w:cs="Times New Roman" w:eastAsia="仿宋_GB2312"/>
          <w:sz w:val="32"/>
          <w:szCs w:val="32"/>
        </w:rPr>
        <w:t>万元；湖南鸿儒项目管理有限公司进行项目招标代理，服务费</w:t>
      </w:r>
      <w:r>
        <w:rPr>
          <w:rFonts w:eastAsia="仿宋_GB2312" w:cs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"/>
          <w:sz w:val="32"/>
          <w:szCs w:val="32"/>
        </w:rPr>
        <w:t>万元。项目实施过程中未发生变更，于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通过常德市行政审批服务局组织的竣工验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来源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投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审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）《常德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仿宋_GB2312"/>
          <w:sz w:val="32"/>
          <w:szCs w:val="32"/>
        </w:rPr>
        <w:t>局关于常德芷兰实验学校高考考点信息化建设项目验收的意见》（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验字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设方报送的《财政投资信息化项目结算评审送审单》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建设方报送的《关于常德芷兰实验学校高考考点信息化建设项目结算评审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建设方报送的《常德芷兰实验学校高考考点信息化建设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竣工</w:t>
      </w:r>
      <w:r>
        <w:rPr>
          <w:rFonts w:ascii="Times New Roman" w:hAnsi="Times New Roman" w:cs="Times New Roman" w:eastAsia="仿宋_GB2312"/>
          <w:sz w:val="32"/>
          <w:szCs w:val="32"/>
        </w:rPr>
        <w:t>资料》、《常德芷兰实验学校高考考点信息化建设项目监理资料汇编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建设方报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常德市政府采购合同》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财采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0055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采购协议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财电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04876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常财电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06843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理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eastAsia="仿宋_GB2312" w:cs="Times New Roman"/>
          <w:sz w:val="32"/>
          <w:szCs w:val="32"/>
        </w:rPr>
        <w:t>;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现场踏勘了解的情况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本项目各项资金明细、数量及变更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核收了市行政审批服务局对该项目的验收意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现场比对合同清单、预算清单、现场实物，市场调研及市场同类产品的询价，在评审过程中对项目变更部分明细价格和数量进行了审核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  <w:t>1</w:t>
      </w:r>
      <w:r>
        <w:rPr>
          <w:rFonts w:eastAsia="仿宋_GB2312" w:cs="Times New Roman"/>
          <w:sz w:val="32"/>
          <w:szCs w:val="32"/>
          <w:shd w:fill="FFFFFF" w:val="clear"/>
          <w:lang w:eastAsia="zh-CN"/>
        </w:rPr>
        <w:t>.</w:t>
      </w:r>
      <w:r>
        <w:rPr>
          <w:rFonts w:eastAsia="仿宋_GB2312" w:cs="Times New Roman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方案设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报审金额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6.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参照该项目预算文件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核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金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3.74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，审减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shd w:fill="FFFFFF" w:val="clear"/>
        </w:rPr>
        <w:t>.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45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该项目报审金额为</w:t>
      </w:r>
      <w:r>
        <w:rPr>
          <w:rFonts w:eastAsia="仿宋_GB2312" w:cs="Times New Roman"/>
          <w:sz w:val="32"/>
          <w:szCs w:val="32"/>
          <w:lang w:val="en-US" w:eastAsia="zh-CN"/>
        </w:rPr>
        <w:t>23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审定金额为</w:t>
      </w:r>
      <w:r>
        <w:rPr>
          <w:rFonts w:eastAsia="仿宋_GB2312" w:cs="Times New Roman"/>
          <w:sz w:val="32"/>
          <w:szCs w:val="32"/>
          <w:lang w:val="en-US" w:eastAsia="zh-CN"/>
        </w:rPr>
        <w:t>231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49</w:t>
      </w:r>
      <w:r>
        <w:rPr>
          <w:rFonts w:ascii="Times New Roman" w:hAnsi="Times New Roman" w:cs="Times New Roman" w:eastAsia="仿宋_GB2312"/>
          <w:sz w:val="32"/>
          <w:szCs w:val="32"/>
        </w:rPr>
        <w:t>万元。（详见附表）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核人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家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昌斌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滔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财政局投资评审中心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992" w:bottom="1701"/>
          <w:pgNumType w:fmt="decimal"/>
          <w:formProt w:val="false"/>
          <w:textDirection w:val="lrTb"/>
          <w:docGrid w:type="lines" w:linePitch="316" w:charSpace="0"/>
        </w:sect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常德市教育局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常德芷兰实验学校高考考点信息化建设项目结算评审表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22"/>
        <w:gridCol w:w="3538"/>
        <w:gridCol w:w="690"/>
        <w:gridCol w:w="1180"/>
        <w:gridCol w:w="1222"/>
        <w:gridCol w:w="1262"/>
        <w:gridCol w:w="1261"/>
        <w:gridCol w:w="1262"/>
        <w:gridCol w:w="1285"/>
      </w:tblGrid>
      <w:tr>
        <w:trPr>
          <w:tblHeader w:val="true"/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合同清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监控系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26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端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29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球摄像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746FDWDV3-IZ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适配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音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MC1002N-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枪式摄像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2CD2T46WDV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0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机支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8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3E1526P-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3E1309P-S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标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V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设备移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端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9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96128N-H16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服务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VM21S-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操作系统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河麒麟高级服务器操作系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安防管理平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容量视频存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A72024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级硬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728TA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室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451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码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6A16U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码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6A12U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6</w:t>
            </w:r>
          </w:p>
        </w:tc>
      </w:tr>
      <w:tr>
        <w:trPr>
          <w:trHeight w:val="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接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（橙科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VW55/U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PUF70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V8L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脑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康威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-P923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交换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-S5750V2-28GT4XS-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兆光模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2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芯铜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电源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带开挖及恢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开槽及恢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线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配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广播系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5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广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85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主控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工控主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7700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ITC T-6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621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S-12PF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兰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音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77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寻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话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7702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7</w:t>
            </w:r>
          </w:p>
        </w:tc>
      </w:tr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采集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77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机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B42-610-D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前端设备（教室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966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终端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7705B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89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音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301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6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前端设备（公共区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9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解码终端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7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置放大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6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后级功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61500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后级功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61000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音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775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音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804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四无线会议麦克风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UX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放大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SA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对数周期天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-ZQ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辅助材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29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份广播系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机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B42-610-D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S-12PF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后级功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61500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-T-6204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检测切换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6281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C T-6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429" w:hRule="atLeast"/>
        </w:trPr>
        <w:tc>
          <w:tcPr>
            <w:tcW w:w="1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其它设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38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机房设备迁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光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光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纤盒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熔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接入交换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-SF2900-8GT2SFP-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兆光模块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器机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CB42-610-D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LW/(72599)FNhAa-B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5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器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提式灭火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式桥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R3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蓄电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GFM-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8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开关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电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架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环境处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信号屏蔽设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E-808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8</w:t>
            </w:r>
          </w:p>
        </w:tc>
      </w:tr>
      <w:tr>
        <w:trPr>
          <w:trHeight w:val="4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安捡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松科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c-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6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电子钟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C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2</w:t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识别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442(AIO)-P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系统集成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项目合同评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91</w:t>
            </w:r>
          </w:p>
        </w:tc>
      </w:tr>
      <w:tr>
        <w:trPr>
          <w:trHeight w:val="4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监理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预算文件评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42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方案设计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预算文件评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49</w:t>
            </w:r>
          </w:p>
        </w:tc>
      </w:tr>
      <w:tr>
        <w:trPr>
          <w:trHeight w:val="6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招标代理及专家评标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招标代理服务合同评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249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等线 Light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9.05pt;mso-wrap-distance-right:0pt;mso-wrap-distance-top:0pt;mso-wrap-distance-bottom:0pt;margin-top:0pt;mso-position-vertical-relative:text;margin-left:6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71">
    <w:name w:val="font7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4:00Z</dcterms:created>
  <dc:creator>YlmF</dc:creator>
  <dc:description/>
  <dc:language>en-US</dc:language>
  <cp:lastModifiedBy>Administrator</cp:lastModifiedBy>
  <cp:lastPrinted>2024-08-13T08:41:00Z</cp:lastPrinted>
  <dcterms:modified xsi:type="dcterms:W3CDTF">2024-08-13T08:06:21Z</dcterms:modified>
  <cp:revision>3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193977C824192862FCF7605BFD122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