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21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审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highlight w:val="none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</w:rPr>
        <w:t>关于常德市人力资源服务大数据系统建设项目</w:t>
      </w: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  <w:lang w:eastAsia="zh-CN"/>
        </w:rPr>
        <w:t>结</w:t>
      </w: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</w:rPr>
        <w:t>算评审的报告</w:t>
      </w:r>
    </w:p>
    <w:p>
      <w:pPr>
        <w:pStyle w:val="Normal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常德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财政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社会保障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《常德市市本级信息化工程建设项目财政投资评审管理办法》，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对你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科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委托评审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常德市人力资源服务大数据系统建设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进行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算评审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一、项目简介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项目依据《国务院关于进一步做好新形势下就业创业工作的意见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《关于做好当前和今后一段时期就业创业工作的实施意见》等文件要求，对原有“湘西北人力资源市场网”进行升级改造，提升公共就业服务质量。主要建设内容有原系统的升级改造和适配，新增移动端微信小程序、抖音小程序、短视频、岗位与简历推荐等功能，新增电脑端企业管理、平台设置、分站管理与硬件对接及数据可视化、软件第三方测评、密码应用安全测评、招标代理及专家评标等内容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27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按预算金额完成了政府招投标工作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由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中国联合网络通信有限公司常德市分公司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标承建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合同金额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.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项目第三方软件测评单位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湖南金炽检测技术有限公司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测评合同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项目密码应用安全测评单位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中科安永科技有限公司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密码应用安全测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合同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常德众益项目管理咨询有限公司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负责项目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招标代理及专家评标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合同金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.649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该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项目在实施过程中因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部分接口对接数据无实际价值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审减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0.7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万元。项目实际结算送审金额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58.569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万元，评审金额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57.8129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万元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通过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常德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数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局组织的竣工验收。</w:t>
      </w:r>
    </w:p>
    <w:p>
      <w:pPr>
        <w:pStyle w:val="Normal"/>
        <w:ind w:firstLine="627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资金来源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就业专项资金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+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单位自筹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二、评审依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《常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市数据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关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常德市人力资源服务大数据系统建设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验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意见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常数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验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建设方报送的《财政投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信息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算评审送审单》；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三）建设方报送的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常德市人力资源服务大数据系统建设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申请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评审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报告》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四）建设方报送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竣工资料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其他资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五）现场踏勘了解的情况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三、评审范围及程序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审核范围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包括本项目各项资金明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数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及变更情况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审核程序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熟悉资料，现场勘查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核查报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结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算设备清单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预算评审清单、招投标文件、现场实施安装的软硬件设备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是否一致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将初审资料、初审结果报建设方对审，根据对审结果修正相关数据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整理工作底稿、拟写评审报告、资料收集归档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四、主要事项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核收了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常德市数据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对该项目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竣工验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意见。</w:t>
      </w:r>
    </w:p>
    <w:p>
      <w:pPr>
        <w:pStyle w:val="Normal"/>
        <w:shd w:fill="FFFFFF" w:val="clear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经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现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仔细清点、核对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部分接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与投标文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合同清单等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一致。具体情况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审核说明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清单中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项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社会保障卡管理业务系统对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”，现场核查“个人简历信息、个人教育信息”对接后的数据无实际价值，此项报审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按比例评审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2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，审减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.7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五、评审结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项目报审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8.569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审定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7.812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（详见附表）。</w:t>
      </w:r>
    </w:p>
    <w:p>
      <w:pPr>
        <w:pStyle w:val="Normal"/>
        <w:ind w:firstLine="627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六、评审人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审核人员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蒋  毅 李  惠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负责人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刘  滔</w:t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德市财政局投资评审中心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1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抄送：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30"/>
          <w:szCs w:val="30"/>
        </w:rPr>
        <w:t>常德市人力资源和社会保障局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附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</w:p>
    <w:tbl>
      <w:tblPr>
        <w:tblW w:w="87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51"/>
        <w:gridCol w:w="1364"/>
        <w:gridCol w:w="1453"/>
        <w:gridCol w:w="1858"/>
      </w:tblGrid>
      <w:tr>
        <w:trPr>
          <w:trHeight w:val="1293" w:hRule="atLeast"/>
        </w:trPr>
        <w:tc>
          <w:tcPr>
            <w:tcW w:w="8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40"/>
                <w:szCs w:val="40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40"/>
                <w:szCs w:val="40"/>
                <w:lang w:val="en-US" w:eastAsia="zh-CN"/>
              </w:rPr>
              <w:t>常德市人力资源服务大数据系统建设项目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40"/>
                <w:szCs w:val="40"/>
              </w:rPr>
              <w:t>结算评审表</w:t>
            </w:r>
          </w:p>
        </w:tc>
      </w:tr>
      <w:tr>
        <w:trPr>
          <w:trHeight w:val="575" w:hRule="atLeast"/>
        </w:trPr>
        <w:tc>
          <w:tcPr>
            <w:tcW w:w="8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849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报审金额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评审金额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</w:rPr>
              <w:t>审减金额</w:t>
            </w:r>
          </w:p>
        </w:tc>
      </w:tr>
      <w:tr>
        <w:trPr>
          <w:trHeight w:val="824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常德市人力资源服务大数据系统建设项目合同清单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2 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17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921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软件第三方测评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37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63 </w:t>
            </w:r>
          </w:p>
        </w:tc>
      </w:tr>
      <w:tr>
        <w:trPr>
          <w:trHeight w:val="824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密码应用安全测评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824" w:hRule="atLeast"/>
        </w:trPr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招标代理及专家评标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92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92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84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总  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57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1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63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表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：</w:t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2"/>
        <w:gridCol w:w="7137"/>
        <w:gridCol w:w="600"/>
        <w:gridCol w:w="672"/>
        <w:gridCol w:w="696"/>
        <w:gridCol w:w="705"/>
        <w:gridCol w:w="629"/>
        <w:gridCol w:w="826"/>
        <w:gridCol w:w="986"/>
      </w:tblGrid>
      <w:tr>
        <w:trPr>
          <w:trHeight w:val="516" w:hRule="atLeast"/>
        </w:trPr>
        <w:tc>
          <w:tcPr>
            <w:tcW w:w="1425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常德市人力资源服务大数据系统项目结算评审表</w:t>
            </w:r>
          </w:p>
        </w:tc>
      </w:tr>
      <w:tr>
        <w:trPr>
          <w:trHeight w:val="620" w:hRule="atLeast"/>
        </w:trPr>
        <w:tc>
          <w:tcPr>
            <w:tcW w:w="1425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数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单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单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小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小计</w:t>
            </w:r>
          </w:p>
        </w:tc>
      </w:tr>
      <w:tr>
        <w:trPr>
          <w:trHeight w:val="600" w:hRule="atLeast"/>
        </w:trPr>
        <w:tc>
          <w:tcPr>
            <w:tcW w:w="1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项目建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17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限管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角色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、删、改、查操作，角色分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管理员、业务工作人员、招聘企业、求职人员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功能菜单、操作权限控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管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文章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、删、改、查操作和审核、回收站功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栏目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、删、改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息管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个人、企业、工作人员的站内消息群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企业向求职人员发送面试邀约消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岗位接收到简历后的消息推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招聘会报名提醒、参会提醒的消息推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志管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记载用户的登陆行为，包括用户登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、使用终端、登陆方式信息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按时间段、用户角色、用户名进行快速查询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9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管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网站的友情链接进入管理，支持增删改查操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网站的标题、描述信息、关键字信息进行设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恶意访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封禁和解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网站状态进行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站维护、禁止注册、禁止发布岗位、简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和网上招聘会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支持添加现场招聘会操作，并对参会企业进行审核。对历史招聘会进行管理可通过时间段、招聘会名称快速查询。可查看招聘会详信息，包括参会企业、岗位、投递简历、参会求职人员信息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视化个性化添加招聘会场地布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现场招聘会招聘企业和求职人员的签到和签离进行实时统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2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求职招聘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招聘单位信息进行人工审核，信息包括招聘单位证照、法人身份证和手机号码认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后台工作人员对线下合作招聘单位的信息进行前置录入，并对相关信息进行增删改查操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后台工作人员对线下采集的求职简历进行录入操作，并进行增删改查操作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招聘单位发布的招聘岗位，由人工审核通过后予以展示。拒审通知该单位进行整改，并重新发起审核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求职人员简历或简历编辑后由人工审核后予以展示。对于不合格简历退回，并通知当事人进行整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后台工作人员选择岗位后系统自动筛选符合岗位要求的求职者简历，并格式化显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后台工作人员选择求职者后，系统根据求职人员意向岗位自动匹配相关招聘单位岗位，并格式化显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11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用户账号管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个人身份注册的账号进行管理。包括账号密码的修改、基础信息的编辑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企业注册的账号进行管理。包括账号密码的修改、基础信息的编辑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多次登陆认证失败的用户和管理员封禁的账号，在时间限制期间或封禁期间，后台工作人员可以手动对其账号进行解锁操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统计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网站独立用户数量、总用户数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重复访问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网页浏览数量、每个用户的页面浏览数量、用户在网站的平均停留时间进行统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招聘单位下架岗位进行实时统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信用常德查询数量进行采集和统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工作人员使用系统的登陆次数、在线时长进行统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招聘单位的所有招聘岗位进行实时统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所有在线个人简历进行实时统计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对招聘单位职位与对应求职者意向数量进行动态分析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15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推荐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岗位推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人员发布简历后，根据其年龄、性别、意向岗位自动选在招岗位企业，并推荐给求职人员，方便求职人员查看和投递简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浏览岗位自动推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人员在多个岗位查看的记录进行时长累计，从而对次级意向岗位进行判定，形成更加贴近意向的岗位推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简历推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企业发布招聘岗位后，根据其岗位名称、任职要求、年龄、性别等信息，自动筛选求职人员简历并推荐给招聘企业，方便招聘企业快速与其取得联系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岗位收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人员可对意向岗位进行收藏操作。求职人员在电脑端、小程序端对意向岗位点击收藏，在个人中心中能够浏览所收藏的岗位，对不在意向中的岗位可以移除收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工专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岗位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设零工专区专属版面，展示版面和岗位发布版面进行单独制作岗位发布中设置岗位名称、岗位招聘开始与结束时间、岗位时薪、日薪、结算周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简历投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人员能够快速完成零工岗位的简历投递，并区别与普通岗位简历投递，单独予以版面展示和邀约通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岗位自动下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零工岗位发布设置中的时间段对过期岗位进行自动下架处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测评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测评试卷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、修改、删除、查询试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测试类别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、修改、删除、查询类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测试记录查询，可以单场测试按分数段进行数量统计并查看各分数段人员名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会专属二维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成招聘会专属二维码，用于参会企业的身份验证、签到、退，个人用户的签到、签退以及意向岗位现场位置导引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管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广告类别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、修改、删除、査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站内广告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添加、修改、设置、删除等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5</w:t>
            </w:r>
          </w:p>
        </w:tc>
      </w:tr>
      <w:tr>
        <w:trPr>
          <w:trHeight w:val="14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站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管理人员管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设置分站各类角色，并为其设置操作权限，支持角色权限的动态调整，支持查看分站管理员操作日志和登录日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站基础设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以对分站名称、分站所处经纬度、联系人、联系电话等基础进行设置或修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站数据报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对分站所属企业、求职人员、岗位信息进行独立的数据统计和数据导入、导出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站风格模板选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不同配色风格、样式布局的个性化分站首页模板选择，各分站管理员可自行进行更换使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5</w:t>
            </w:r>
          </w:p>
        </w:tc>
      </w:tr>
      <w:tr>
        <w:trPr>
          <w:trHeight w:val="12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反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为意见反馈和投诉举报两个版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管理员可以在此了解到用户真实意见的反饿信息，了解网站运营时出现的问题，方便快速的解决问题，服务用户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招聘单位用户和个人用户可以对招聘岗位、简历进行举报投诉，后台审核后予以相应处理，并站内消息通知投诉处理结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可视化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个人用户数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求职人员累计数量、年、季度、月、周、日新增、同比、环比数据进行可视化展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企业用户数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招聘企业累计数量、年、季度、月、周、日新增、同比、环比数据进行可视化展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招聘岗位数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招聘岗位累计数量、年、季度、月、周、日新增、同比、环比数据以及岗位行业分布占比、地区占比数据进行可视化展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才简历数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简历累计数量、年、季度、月、周、日新增、同比、环比数据以及意向岗位行业分布占比地区占比数据进行可视化展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分站数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电子地图，实现各分站招聘企业、岗位、用户数据的动态实时数据可视化展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招聘会数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招聘会累计数量、年、季度数量、招聘会类型占比、参会企业、求职人员、岗位数量进行可视化展示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对接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招聘会场地显示屏管理，使招聘会展位显示屏与参会企业进行动态绑定，管理显示屏不少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参会企业信息自动推送至对应的展位显示屏，动态显示该企业招聘岗位信息和岗位专属二维码，求职人员扫码后可快速完成该岗位的简历投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招聘会现场智能终端对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身份证识别快速登陆、岗位查询、快速简历投递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5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授权登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微信小程序进入系统时，通过微信授权方式获得身份认证，并与共它方式登录的信息进行绑定，从而实现快速登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22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小程序页面适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岗位发布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招聘企业实名认证、企业认证、岗位发布、审核流程进行微信小程序化适配，以满足在微信小程序中正常处理相关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简历发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求职人员实名认证、简历发布、审核流程进行微信小程序化适配，以足在微信小程序中正常处理相关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招聘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招聘会报名、招聘会签到、签退、展位选择进行微信小程序化适配，以满足在微信小程序中正常处理相关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零工专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零工专区岗位发布、展示、简历投递进行微信小程序化适配，以湖足在微信小程序中正常处理相关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才测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人才测评试卷、测评列表、测评结果进行微信小程序化适配，以便用户在微信小程序中完成测评相关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用户个人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求职人员个人中心、招聘企业个人中心进行微信小程序化适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</w:tr>
      <w:tr>
        <w:trPr>
          <w:trHeight w:val="6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授权登陆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抖音小程序进入系统时，通过抖音投权方式获得身份认证，并与其它方式登录的信息进行绑定，从而实现快速登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2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抖音小程序页面适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岗位发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招聘企业实名认证、企业认证、岗位发布、审核流程进行料音小程序化适配，以满足在抖音小程序中正常处理相关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简历发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求职人员实名认证、简历发布、审核流程进行抖音小程序化适配，以满足在抖音小程序中正常处理相关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招聘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招聘会报名、招聘会签到、退、展位选择进行抖音小程序化适配，以满足在抖音小程序中正常处理相关流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零工专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零工专区岗位发布、展示、简历投递进行抖者小程化适配，以满足在抖音小程序中正常处理相关流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才测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人才测评试卷、测评列表、测评结果进行抖音小程序化适配，以便用户在抖音小程序中完成测评相关流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用户个人中心，对求职人员个人中心、招聘企业个人中心进行抖音小程序化适配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8</w:t>
            </w:r>
          </w:p>
        </w:tc>
      </w:tr>
      <w:tr>
        <w:trPr>
          <w:trHeight w:val="1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卡管理业务系统对接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授权登录接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STfu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协议打通与社会保障卡人员的基本数据，包含个人基本信息、参保数据、个人简历信息、个人教育信息；传逆参数为姓名社保号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返回该人员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信息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基本信息、社保信息、个人简历信息、个人教育信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参保企业数据接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参保企业基本信息、参保数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递参数为参保企业名称、社保号码，接口返回该企业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信息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基本信息、社保信息、参保人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</w:t>
            </w:r>
          </w:p>
        </w:tc>
      </w:tr>
      <w:tr>
        <w:trPr>
          <w:trHeight w:val="16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共享数据接口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招聘企业数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STfu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协议，对招聘企业数据提供快捷查询服务数据包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企业名称、是否实名认证、所在区域、招聘岗位数量、待招聘人员数量、招聘岗位分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求职人员数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求职人员数据提供快捷查询服务数据包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人员姓名、性别、是否实名认证、意向岗位、意向薪酬、意向工作区域、联系电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招聘会数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招聘会数据提供快捷查询服务，数据包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会名称、类型、地点、报名起止时间、开始结束时间、参会企业、求职人员数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信接口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验证类短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接常德政务短信平台，提供用户实名认证、岗位发布联系人电话号码真实性验证、求职人员联系方式真实性验证服务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消息推送类短信据供平台通知、面试邀约、简历投递等短信消息服务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服务器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≥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；内存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硬盘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6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；按需申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服务器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U≥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；内存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硬盘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按需申请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间件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国家信创要求，具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J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、虚拟主机、应用服务器集群、身份验证、日志审计等基本工作，提供类库管理、集成环境管理、图形化监控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V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、垃圾回收配置等工具，提供实例部署、数据库连接服务，为业务系统提供运行环境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第三方软件测评费</w:t>
            </w:r>
          </w:p>
        </w:tc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炽检测技术有限公司应用软件第三方测评服务；评审：按预算比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937 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密码应用安全测评费</w:t>
            </w:r>
          </w:p>
        </w:tc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安永科技有限公司商用密码应用安全性评估服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招标代理及专家评标费</w:t>
            </w:r>
          </w:p>
        </w:tc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德众益项目管理咨询有限公司政府采购代理服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专家评标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92</w:t>
            </w:r>
          </w:p>
        </w:tc>
      </w:tr>
      <w:tr>
        <w:trPr>
          <w:trHeight w:val="6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0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6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1294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34:00Z</dcterms:created>
  <dc:creator>YlmF</dc:creator>
  <dc:description/>
  <dc:language>en-US</dc:language>
  <cp:lastModifiedBy>(-_-) zzz困</cp:lastModifiedBy>
  <cp:lastPrinted>2019-03-06T14:32:00Z</cp:lastPrinted>
  <dcterms:modified xsi:type="dcterms:W3CDTF">2025-03-18T11:15:43Z</dcterms:modified>
  <cp:revision>26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2E2D75B114CD2A9224162F56D356D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