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21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常财信审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结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textAlignment w:val="baseline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highlight w:val="none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4"/>
          <w:szCs w:val="44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0"/>
          <w:szCs w:val="40"/>
        </w:rPr>
        <w:t>关于</w:t>
      </w:r>
      <w:r>
        <w:rPr>
          <w:rFonts w:eastAsia="黑体;方正黑体_GBK" w:cs="黑体;方正黑体_GBK" w:ascii="黑体;方正黑体_GBK" w:hAnsi="黑体;方正黑体_GBK"/>
          <w:color w:val="000000"/>
          <w:sz w:val="40"/>
          <w:szCs w:val="40"/>
        </w:rPr>
        <w:t>2024</w:t>
      </w:r>
      <w:r>
        <w:rPr>
          <w:rFonts w:ascii="黑体;方正黑体_GBK" w:hAnsi="黑体;方正黑体_GBK" w:cs="黑体;方正黑体_GBK" w:eastAsia="黑体;方正黑体_GBK"/>
          <w:color w:val="000000"/>
          <w:sz w:val="40"/>
          <w:szCs w:val="40"/>
        </w:rPr>
        <w:t>年市直学校新增班级教室多媒体设备建设项目结算评审的报告</w:t>
      </w:r>
    </w:p>
    <w:p>
      <w:pPr>
        <w:pStyle w:val="Normal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常德市财政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科教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科 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根据《常德市市本级信息化工程建设项目财政投资评审管理办法》，我中心对你科委托评审的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市直学校新增班级教室多媒体设备建设项目进行了结算评审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项目简介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该项目是常德市教育局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基于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年秋季开学的报名数据，在常德市第二中学、常德市第三中学、常德市第六中学、常德市第十一中学、常德市第十三中学、常德外国语学校、常德市育才中学、常德芷兰实验学校、常德嘉树学校、常德市郡德学校进行扩班新增教学常规教室，满足区域适龄学生接受九年义务教育的需求。本次建设主要内容是多媒体、广播、电子班牌和常态化录播等互动教学设备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项目按预算金额完成政府招标采购，中国移动通信集团湖南有限公司常德分公司中标承建，合同金额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19.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万元；湖南怀德全过程工程咨询有限公司进行全程监理，监理费用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.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万元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委托湖南鸿儒项目管理有限公司进行招标代理，费用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.1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万元。项目实施过程中无变更，于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日通过常德市数据局组织的竣工验收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资金来源：政府投资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评审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《常德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数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局关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常德市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市直学校新增班级教室多媒体设备建设项目验收的意见》（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数据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[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]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验字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（二）建设方报送的《财政投资信息化项目结算评审送审单》；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三）建设方报送的《关于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市直学校新增班级教室多媒体设备建设项目结算评审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函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》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四）建设方报送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政府采购竞争性谈判投标文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》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常财采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[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]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0270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）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竣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资料》《监理资料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设计方案及投资预算书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五）建设方报送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招标代理、监理、项目合同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;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六）现场踏勘了解的情况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、评审范围及程序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审核范围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包括本项目各项资金明细、数量及变更情况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审核程序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熟悉资料，现场勘查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核查报送结算设备清单与预算评审清单、招投标文件、现场实施安装的软硬件设备等是否一致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整理工作底稿、拟写评审报告、资料收集归档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四、主要事项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核收了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数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局对该项目的验收意见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经现场比对合同清单、预算清单、辅材清单等，各项符合合同要求，无变更和审减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评审结论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该项目报审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2.8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审定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22.8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shd w:fill="FFFFFF" w:val="clear"/>
          <w:lang w:val="en-US" w:eastAsia="zh-CN"/>
        </w:rPr>
        <w:t>（详见附表）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六、评审人员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审核人员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高家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周 顺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项目负责人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刘滔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常德市财政局投资评审中心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  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抄送：常德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教育局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587" w:right="1587" w:gutter="0" w:header="851" w:top="141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36"/>
        <w:gridCol w:w="3453"/>
        <w:gridCol w:w="655"/>
        <w:gridCol w:w="1098"/>
        <w:gridCol w:w="1099"/>
        <w:gridCol w:w="1098"/>
        <w:gridCol w:w="1106"/>
        <w:gridCol w:w="1098"/>
        <w:gridCol w:w="1107"/>
      </w:tblGrid>
      <w:tr>
        <w:trPr>
          <w:trHeight w:val="480" w:hRule="atLeast"/>
        </w:trPr>
        <w:tc>
          <w:tcPr>
            <w:tcW w:w="1400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市直学校新增班级教室多媒体设备建设项目结算评审表</w:t>
            </w:r>
          </w:p>
        </w:tc>
      </w:tr>
      <w:tr>
        <w:trPr>
          <w:trHeight w:val="440" w:hRule="atLeast"/>
        </w:trPr>
        <w:tc>
          <w:tcPr>
            <w:tcW w:w="1400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10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审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审单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单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审小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小计</w:t>
            </w:r>
          </w:p>
        </w:tc>
      </w:tr>
      <w:tr>
        <w:trPr>
          <w:trHeight w:val="440" w:hRule="atLeast"/>
        </w:trPr>
        <w:tc>
          <w:tcPr>
            <w:tcW w:w="1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合同清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000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黑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希沃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G86E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200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信桌面操作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式软件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PS Office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版办公软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11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0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固立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00</w:t>
            </w:r>
          </w:p>
        </w:tc>
      </w:tr>
      <w:tr>
        <w:trPr>
          <w:trHeight w:val="4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板副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壁挂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终端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C T-7705B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00</w:t>
            </w:r>
          </w:p>
        </w:tc>
      </w:tr>
      <w:tr>
        <w:trPr>
          <w:trHeight w:val="4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音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TC T-301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音箱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NASI Y-579I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4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班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希沃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K07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高清摄像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希沃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13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高清摄像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希沃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13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摄像机传输处理软件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沃 摄像机图像处理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4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0</w:t>
            </w:r>
          </w:p>
        </w:tc>
      </w:tr>
      <w:tr>
        <w:trPr>
          <w:trHeight w:val="4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录播主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希沃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00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播流媒体处理软件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沃 触控式主机导播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4.0</w:t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沃 触控式主机互动系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4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4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拾音话筒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希沃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21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0</w:t>
            </w:r>
          </w:p>
        </w:tc>
      </w:tr>
      <w:tr>
        <w:trPr>
          <w:trHeight w:val="4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4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集成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0</w:t>
            </w:r>
          </w:p>
        </w:tc>
      </w:tr>
      <w:tr>
        <w:trPr>
          <w:trHeight w:val="44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项目监理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合同审核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招标代理费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合同审核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</w:t>
            </w:r>
          </w:p>
        </w:tc>
      </w:tr>
      <w:tr>
        <w:trPr>
          <w:trHeight w:val="44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计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800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仿宋" w:hAnsi="等线 Light;华文仿宋" w:eastAsia="等线 Light;华文仿宋" w:cs="Times New Roman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华文仿宋" w:hAnsi="等线 Light;华文仿宋" w:eastAsia="等线 Light;华文仿宋" w:cs="Times New Roman;DejaVu Sans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34:00Z</dcterms:created>
  <dc:creator>YlmF</dc:creator>
  <dc:description/>
  <dc:language>en-US</dc:language>
  <cp:lastModifiedBy>(-_-) zzz困</cp:lastModifiedBy>
  <cp:lastPrinted>2024-12-13T10:57:00Z</cp:lastPrinted>
  <dcterms:modified xsi:type="dcterms:W3CDTF">2025-03-18T11:16:03Z</dcterms:modified>
  <cp:revision>3</cp:revision>
  <dc:subject/>
  <dc:title>常德市财政局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EC8FAF3BA4C3CBED62F9269BE2A3F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