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信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结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常德市康复医院信息化网络安全建设项目结算评审的报告</w:t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财政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社会保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信息化网络安全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行了结算评审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项目是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国家政策要求，结合本单位信息网络安全实际情况，建立安全管理制度，落实安全管理措施，形成信息安全技术防护体系和信息安全管理体系，有效保障医院信息系统安全。该项目主要涉及的建设内容为购买网络安全设备，主要包括上网行为管理、堡垒机等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按预算金额完成了政府招投标工作及建设内容，总合同金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4.979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该项目承建单位为中国联合网络通信有限公司常德市分公司，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3.219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；设计单位为湖南智昆信息科技有限公司，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8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；招标代理公司为天鉴国际工程管理有限公司常德分公司，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9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项目在实施过程中无任何变更项，该项目结算送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4.979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通过了常德市数据局的竣工验收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资金来源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单位自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市数据局关于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信息化网络安全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收的意见》（常数据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[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（二）建设方报送的《财政投资信息化项目结算评审送审单》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建设方报送的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信息化网络安全建设项目结算评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报告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建设方报送的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信息化网络安全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收资料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建设方报送的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政府采购竞争性磋商投标文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代理合同、设计合同等资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六）现场踏勘了解的情况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核收了常德市数据局对该项目的竣工验收意见。</w:t>
      </w:r>
    </w:p>
    <w:p>
      <w:pPr>
        <w:pStyle w:val="Normal"/>
        <w:tabs>
          <w:tab w:val="clear" w:pos="420"/>
          <w:tab w:val="left" w:pos="312" w:leader="none"/>
        </w:tabs>
        <w:ind w:left="94" w:firstLine="566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评审组在充分熟悉建设方报送的项目结算评审资料后，与建设方、承建方共同进行了现场踏勘，查验采购的软件、安装设备与预算审核清单、招投标文件等是否一致。评审组对合同内清单软件功能、设备规格和数量进行了查验评审，具体审核情况说明如下：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建设清单内容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“堡垒机”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审数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台，报审单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.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；现场查验实际情况：此设备招标要求设备可管理授权数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，验收查验实际授权数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，评审小组应甲方实际使用情况、综合承建方的意见，三方一致同意按实结算；经市场行情调研单点授权价格综合评估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，调减授权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，该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减金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；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项目建设清单内容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“系统集成”，报审金额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2.44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万元，根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预算文件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，系统集成费取费标准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3%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，根据工程量调减实际情况，系统集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393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调减金额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0.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466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报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4.979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3.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详见附表）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印兴  张兴林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刘滔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  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常德市康复医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：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1"/>
        <w:gridCol w:w="4865"/>
        <w:gridCol w:w="560"/>
        <w:gridCol w:w="961"/>
        <w:gridCol w:w="961"/>
        <w:gridCol w:w="1126"/>
        <w:gridCol w:w="1126"/>
        <w:gridCol w:w="1241"/>
        <w:gridCol w:w="1309"/>
      </w:tblGrid>
      <w:tr>
        <w:trPr>
          <w:trHeight w:val="405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常德市康复医院信息化网络安全建设项目结算评审表</w:t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报审数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数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报审单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单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报审小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小计</w:t>
            </w:r>
          </w:p>
        </w:tc>
      </w:tr>
      <w:tr>
        <w:trPr>
          <w:trHeight w:val="285" w:hRule="atLeast"/>
        </w:trPr>
        <w:tc>
          <w:tcPr>
            <w:tcW w:w="1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安全等保建设（设备部分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0.77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79.779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防火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融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NGFW4000-UF(ZX-A)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千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V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10.3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10.30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网行为管理（专用安全审计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融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TA-Net(FT-B2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1.0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1.00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志审计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御星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Leadsec-RS-FGPK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1.8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1.80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据审计（综合型安全审计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御星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LA-DT-Z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.89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.89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闸（安全隔离与信息交换系统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融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TopRules(FT-B2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4.8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4.80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堡垒机（运维安全管理系统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奇安信网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0.6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9.6000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络准入规范管理系统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盈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6.8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6.8000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盈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.0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.0000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海康威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XC-FF21C-B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4.1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4.10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六类网线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9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9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材及扎带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国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09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09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千兆光模块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国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365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365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光纤跳线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国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25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0.0250 </w:t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系统集成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标准：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*3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.39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项目设计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标准：参考预算标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四、招标代理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评审标准：参考预算标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总       计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4.97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3.9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33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34:00Z</dcterms:created>
  <dc:creator>YlmF</dc:creator>
  <dc:description/>
  <dc:language>en-US</dc:language>
  <cp:lastModifiedBy>(-_-) zzz困</cp:lastModifiedBy>
  <cp:lastPrinted>2019-03-05T14:32:00Z</cp:lastPrinted>
  <dcterms:modified xsi:type="dcterms:W3CDTF">2025-03-18T11:16:16Z</dcterms:modified>
  <cp:revision>16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449A0ED54572AD2F8C92A8C0FDAC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