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财信审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结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textAlignment w:val="baseline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40"/>
          <w:szCs w:val="4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</w:rPr>
        <w:t>关于常德市疫情防控网格化信息系统建设项目结算评审的报告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40"/>
          <w:szCs w:val="4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0"/>
          <w:szCs w:val="4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常德市财政局行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政法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《常德市市本级信息化工程建设项目财政投资评审管理办法》，我中心对你科委托评审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常德市疫情防控网格化信息系统建设项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进行了结算评审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项目简介</w:t>
      </w:r>
    </w:p>
    <w:p>
      <w:pPr>
        <w:pStyle w:val="Normal"/>
        <w:ind w:firstLine="627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是以常德市社会治理网格化平台为基础建立的疫情防控系统，主要功能包括来（返）常人员信息申报、居民举报、网络员排查核实、涉疫场所管理等功能。</w:t>
      </w:r>
    </w:p>
    <w:p>
      <w:pPr>
        <w:pStyle w:val="Normal"/>
        <w:ind w:firstLine="627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由湖南华彩伟业网络科技有限公司中标承建，合同金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7.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；由常德汇源智慧城市信息技术发展有限公司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监理，监理合同金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委托湖南省佳策测评信息技术服务有限公司进行软件测评，合同金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三项合计金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1.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27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项目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通过常德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数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局组织的竣工验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并出具验收意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资金来源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政府投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评审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《常德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数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局关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常德市疫情防控网格化信息系统建设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验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的意见》（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数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验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（二）建设方报送的《财政投资信息化项目结算评审送审单》；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三）建设方报送的《关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常德市疫情防控网格化信息系统建设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提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财政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结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评审的报告》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四）建设方报送的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竣工资料汇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《监理资料汇编》《第三方测评资料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五）现场踏勘了解的情况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评审范围及程序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审核范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包括本项目各项资金明细、数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及变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情况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审核程序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熟悉资料，现场勘查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核查报送结算设备清单与预算评审清单、招投标文件、现场实施安装的软硬件设备等是否一致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将初审资料、初审结果报建设方对审，根据对审结果修正相关数据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整理工作底稿、拟写评审报告、资料收集归档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主要事项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核收了常德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数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局对该项目的验收意见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评审组在充分熟悉建设方报送的项目结算评审资料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与建设方、承建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监理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共同进行了现场踏勘，查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了软件功能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与预算审核清单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合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比对核查，该项目的合同清单、预算清单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结算清单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现场实物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者一致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评审结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该项目报审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.3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审定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.3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（详见附表）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六、评审人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审核人员：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波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王宇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目负责人：欧阳文忻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德市财政局投资评审中心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 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抄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中共常德市委政法委员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27"/>
        <w:gridCol w:w="6932"/>
        <w:gridCol w:w="465"/>
        <w:gridCol w:w="466"/>
        <w:gridCol w:w="435"/>
        <w:gridCol w:w="763"/>
        <w:gridCol w:w="801"/>
        <w:gridCol w:w="983"/>
        <w:gridCol w:w="1134"/>
      </w:tblGrid>
      <w:tr>
        <w:trPr>
          <w:trHeight w:val="580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常德市疫情防控网格化信息系统建设项目结算评审表</w:t>
            </w:r>
          </w:p>
        </w:tc>
      </w:tr>
      <w:tr>
        <w:trPr>
          <w:trHeight w:val="460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、型号、主要参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数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数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单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单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小计</w:t>
            </w:r>
          </w:p>
        </w:tc>
      </w:tr>
      <w:tr>
        <w:trPr>
          <w:trHeight w:val="500" w:hRule="atLeast"/>
        </w:trPr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项目建设（承建单位：湖南华彩伟业网络科技有限公司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 </w:t>
            </w:r>
          </w:p>
        </w:tc>
      </w:tr>
      <w:tr>
        <w:trPr>
          <w:trHeight w:val="500" w:hRule="atLeast"/>
        </w:trPr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合同清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0 </w:t>
            </w:r>
          </w:p>
        </w:tc>
      </w:tr>
      <w:tr>
        <w:trPr>
          <w:trHeight w:val="500" w:hRule="atLeast"/>
        </w:trPr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业务平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7 </w:t>
            </w:r>
          </w:p>
        </w:tc>
      </w:tr>
      <w:tr>
        <w:trPr>
          <w:trHeight w:val="500" w:hRule="atLeast"/>
        </w:trPr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排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0 </w:t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融合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用智慧平安平台统一框架，打通系统管理权限、用户体系，实现疫情防控网格化系统与智慧平安平台的整合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单点登录：通过智慧平安平台系统门户，使用智慧平安平台账号自动跳转登录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信息同步：通过接口方式将智慧平安平台的用户，角色、权限、系统管理、组织架构等信息同步到疫情防控网格化系统中实现复用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15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申报核实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对全市辖区内来（返）常人员上报情况进行摸排核实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展示：包括姓名、联系方式、人员类别（国内、境外）、数据来源、返常时间、出发地、行程、健康状况等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操作：支持系统自动筛选登录人所属辖区的数据，可进行数据核实、管控、转办、修改操作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详情展示：实现单独页面显示单条数据详细信息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查询：支持出发地、现住地、上报日期、数据来源、管控状态、人员类别、人员类型、摸排人员、返常人员姓名等字段查询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导出：支持按筛选条件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导出所需数据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12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举报核实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对全市辖区的居民举报情况进行摸排核实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展示：显示待核实和已核实信息，包括举报人、联系方式、所属地区及详细地址、是否疑似中高风险来常、是否疑似与确诊或疑似病例接触者信息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操作：支持系统自动筛选登录人所属辖区的数据，可进行数据核实标记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详情展示：实现单独页面显示单条数据详细信息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查询：支持举报人姓名等多字段查询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导出：支持按筛选条件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导出所需数据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0 </w:t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办记录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来（返）常申报转办记录管理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展示：包括人姓名、手机号、移交前地区、移交后地区、转办状态（确认、退回）、转办原因、退回原因等信息，并支持行政区划筛选及姓名、手机号码搜索功能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详情展示：实现单独页面显示单条数据详细信息，包括创建人、创建时间、转办原因、退回原因等信息内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 </w:t>
            </w:r>
          </w:p>
        </w:tc>
      </w:tr>
      <w:tr>
        <w:trPr>
          <w:trHeight w:val="20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排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对运营商及其它渠道的提供的涉疫数据进行清洗、比对、分发、核实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导入：支持多种数据模板格式的数据导入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清洗：对导入前的数据进行人工清洗，包括但不限于残缺数据筛选剔除、冗余数据的简化及同类数据的归集，清洗数据量预估以十万计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去重：对数据进行去重处理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备份：对导入的数据进行备份备查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分发：支持按照行政区划批量下发数据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操作：实现对下发数据进行核实、管控、修改等操作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详情展示：实现单独页面显示单条数据详细信息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查询：支持出发地、现住地、上报日期、数据来源、管控状态、人员类别、人员类型、摸排人员、返常人员姓名等字段查询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导出：支持按筛选条件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导出所需数据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8 </w:t>
            </w:r>
          </w:p>
        </w:tc>
      </w:tr>
      <w:tr>
        <w:trPr>
          <w:trHeight w:val="14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群排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企业微信政务版微信群表单信息进行接口对接获取涉疫数据，并进行核实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获取：与企业微信进行接口对接，抽取涉疫事件到本系统进行摸排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操作：支持系统自动筛选登录人所属辖区的数据，可进行数据核实、管控、删除、多字段查询操作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详情展示：实现单独页面显示单条数据详细信息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导出：支持按筛选条件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导出所需数据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5 </w:t>
            </w:r>
          </w:p>
        </w:tc>
      </w:tr>
      <w:tr>
        <w:trPr>
          <w:trHeight w:val="500" w:hRule="atLeast"/>
        </w:trPr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管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12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疫人员管控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对涉疫被管控人员信息的管理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控：对已管控人员进行管控类型、管控时间的调整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分类：包含全部、管控中、管控结束类别，支持按管控时间进行数据自动分类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查询：支持按姓名、身份证、手机号、出发地、健康码颜色、核酸检测结果、管控状态等多条件组合查询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删除：对无效数据进行逻辑删除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详情展示：实现单独页面显示单条数据详细信息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导出：支持按筛选条件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导出所需数据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500" w:hRule="atLeast"/>
        </w:trPr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疫场所管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3 </w:t>
            </w:r>
          </w:p>
        </w:tc>
      </w:tr>
      <w:tr>
        <w:trPr>
          <w:trHeight w:val="17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疫场所管理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对涉疫场所进行管控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展示：主要包含场所名称、场所类型、管控级别、开始时间、结束时间、状态、消杀卫生情况、人员值守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操作：对涉及场所数据进行处理，包含新增、巡查、整改、管控操作，巡查、整改标记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上传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分类：包含全部、管控中、管控结束类别，支持按管控时间进行数据自动分类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综合查询：支持按场所名称、场所类型、管控级别、开始时间、结束时间、状态、消杀卫生情况等多条件组合查询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详情展示：实现单独页面显示单条数据详细信息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巡查整改记录：以时间轴方式记录场所的巡查及整改记录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导出：支持按筛选条件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导出所需数据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统计分析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涉疫场所统计：按行政区划统计市、县、乡三级涉疫场所数量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场所涉疫情况统计：统计场所内现有确诊、无症状感染者、居家隔离、集中隔离人数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疫情动态分析管理：对全市新增确诊、累计确诊、死亡、治愈、境外入常以及疫区往来人员进行统计分析，可切换行政区划查看。基于常德时空云平台提供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底板服务开发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3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3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3 </w:t>
            </w:r>
          </w:p>
        </w:tc>
      </w:tr>
      <w:tr>
        <w:trPr>
          <w:trHeight w:val="25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应用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涉疫场所定位：在常德市地图上标注全市涉疫场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P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信息，地图放大至乡镇级别时展示具体点位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涉疫场所信息牌：展示涉疫场所具体位置、场所类型、管控级别、开始时间、结束时间、状态、消杀卫生情况、人员值守情况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场所操作：在地图上选择场所后可在单独界面对场所进行相关操作，包含巡查、整改、管控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巡查：将巡查信息录入系统，对防疫工作落实规范的场所进行“管控合格”标记，对不规范的场所进行“需整改”标记，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上传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整改：涉疫场所整改合格后将整改信息录入系统，并将整改状态更新为“已整改”，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上传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控：对管控级别、管控时间、整改状态进行调整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综合查询：支持按场所名称、场所类型、管控级别、开始时间、结束时间、状态、消杀卫生情况等多条件组合查询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巡查整改记录：以时间轴方式记录场所的巡查及整改记录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涉疫场所详情：查看场所全部信息。基于常德时空云平台提供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底板服务开发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</w:tr>
      <w:tr>
        <w:trPr>
          <w:trHeight w:val="500" w:hRule="atLeast"/>
        </w:trPr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分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4 </w:t>
            </w:r>
          </w:p>
        </w:tc>
      </w:tr>
      <w:tr>
        <w:trPr>
          <w:trHeight w:val="12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报数据统计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对辖区内居民申报、居民举报、网格摸排、大数据排查四种数据来源方式进行数据统计分析。主要包括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居民申报统计：包括累计上报数、今日上报数、本月上报数、待核实、已核实数据统计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居民举报统计：包括累计上报数、今日上报数、本月上报数、待核实、已核实数据统计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网格排查统计：包括累计上报数、今日上报数、本月上报数、待核实、已核实数据统计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数据排查统计：包括累计上报数、今日上报数、本月上报数、待核实、已核实数据统计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常人员数据分析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对所有来常人员数据进行统计分析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控情况统计：统计各管控状态的人员数量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健康码分析：按健康码颜色统计人数及占比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核酸检测分析：对核酸检测结果进行数量和占比统计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疫苗接种分析：对是否接种疫苗进行数量和占比统计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交集地点分析：对到过重点涉疫区域的人员进行数量及占比统计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17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查数据统计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对辖区内来（返）常人员数据排查情况统计分析。主要包括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展示：累计上报数、今日新增数、已核实数、待核实数、今日需核实数、今日已核实数、今日待核实数、提前申报数、核实率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居民申报统计分析：针对居民自主申报的数据进行统计，主要包括：累计上报数、今日新增数、已核实数、待核实数、今日需核实数、今日已核实数、今日待核实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居民举报统计分析：主要包括：累计上报数、今日新增数、已核实数、待核实数、今日需核实数、今日已核实数、今日待核实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网格摸排统计分析：主要包括：累计上报数、今日排查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查询与导出：支持按筛选条件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式导出所需数据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1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防控指数报告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指定模板自动生成疫情防控指数报告，为疫情防控提供数据支撑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模板配置：根据疫情防控指挥部需求，后台配置对应的指数报告模板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日报：每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生成前一日的指数报告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月报：每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生成前一月的指数报告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年报：每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，生成上年年报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急报：根据需求灵活配置需要生成报告的时间区间，包含年、月、日、时、分，生成该时间段内的数据报告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查询：按报告类型、生成时间查询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详情：查看报告详细内容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导出：支持按筛选条件导出报告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打印：支持报告打印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下载：支持将报告下载到本地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4 </w:t>
            </w:r>
          </w:p>
        </w:tc>
      </w:tr>
      <w:tr>
        <w:trPr>
          <w:trHeight w:val="500" w:hRule="atLeast"/>
        </w:trPr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小程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3 </w:t>
            </w:r>
          </w:p>
        </w:tc>
      </w:tr>
      <w:tr>
        <w:trPr>
          <w:trHeight w:val="500" w:hRule="atLeast"/>
        </w:trPr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申报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8 </w:t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申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来（返）常居民自行申报。包括：个人信息（姓名、手机号码、证件号码等）、返常信息（人员类别、人员类型、返常时间、出发地等）、多个行程添加（始发地、出发日期、目的地、到达日期、交通工具等信息）、健康状况（是否气短、是否咳嗽、是否发热等信息）、其他（当前体温、健康码颜色、疫苗接种情况等信息），已上报的信息可在个人中心查看记录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 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举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涉疫情况居民举报。包括：举报人姓名、联系方式、所属地区、是否疑似中高风险来常、是否疑似与确诊或疑似病例接触者信息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</w:tr>
      <w:tr>
        <w:trPr>
          <w:trHeight w:val="7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中心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包括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微信登录鉴权：获取用户微信信息作为登录信息，获取用户微信头像、微信昵称，并授权获取用户手机号码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居民举报记录：查看个人历史举报的信息，包括举报人内容、举报时间等信息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我的来返常：查看个人历史上报记录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退出登录：系统提供退出登录功能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 </w:t>
            </w:r>
          </w:p>
        </w:tc>
      </w:tr>
      <w:tr>
        <w:trPr>
          <w:trHeight w:val="500" w:hRule="atLeast"/>
        </w:trPr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排查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5 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登录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员排查登录页面。主要包括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功能入口：提供数据统计、来返常人员核实、居民举报核实、网格摸排功能入口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其他：主页面显示登录人信息，并提供多辖区管理切换功能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0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统计分析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在手机端随时查看实时动态管控摸排数据。主要包括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申报数据统计：统计当前辖区累计上报数、今日上报数、本月上报、待核实、已核实数，支持类别筛选和辖区筛选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大数据排查统计：统计其辖区的大数据排查数量，包括累计需排查数、已排查数、待排查数、排查率、确认来常总数，可根据大数据批次统计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来常人员分析：来常人员管控情况统计、健康码分析、核酸检测分析、疫苗接种分析、交集地点分析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人员类别分析：统计国内来返常人员和入境人员数量，并针对七类人员类型进行统计，统计正常入境来常人员、非法入境来常 人员、高风险地区来常人员、中风险地区来常人员等七类人员数据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来源分析：根据数据来源（自主申报、居民举报、网格摸排）进行统计分析，通过图形的方式查看三种占比情况及数量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12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举报核实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对全市辖区的居民举报情况进行摸排核实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展示：显示待核实和已核实信息，包括举报人、联系方式、所属地区及详细地址、是否疑似中高风险来常、是否疑似与确诊或疑似病例接触者信息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操作：支持系统自动筛选登录人所属辖区的数据，可进行数据核实标记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查询：支持举报人姓名等多字段查询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举报详情：针对核实后确有此事的举报信息，提供上报功能，上报后，可在手机端查看上报的详细内容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 </w:t>
            </w:r>
          </w:p>
        </w:tc>
      </w:tr>
      <w:tr>
        <w:trPr>
          <w:trHeight w:val="17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申报核实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对全市辖区内来（返）常人员上报情况进行摸排核实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展示：包括姓名、联系方式、人员类别（国内、境外）、数据来源、返常时间、出发地、行程、健康状况等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操作：支持系统自动筛选登录人所属辖区的数据，可进行数据核实、管控、转办、修改操作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详情展示：实现单独页面显示单条数据详细信息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查询：支持出发地、现住地、上报日期、数据来源、管控状态、人员类别、人员类型、摸排人员、返常人员姓名等字段查询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转办待处理：记录转办需要处理的上报信息，区分转办状态（已确认、待确认），待确认的支持退回和确认操作，退回或确认记录人和时间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20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核查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网格摸排、大数据排查、微信群上报事件等数据来源进行核查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排查列表：根据当前登录人信息，展示本辖区居民举报内容，列表区分待核实和已核实，列表记录姓名、联系方式、返常时间、出发地、详细地址、现住地址、详细地址、人员类别、健康码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类型标签：对不同数据来源的数据进行标签区分，包含网格摸排、大数据排查、微信群上报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核实：社区进行核实后，区分是否来常，若是需要进一步完善信息，若否，需要填写原因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控：对已核实且确认来常人员进行管控，包含管控状态、管控时间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修改：因存在操作失误情况，人员信息核实完后，仍提供信息修改功能，系统记录修改人及时间，以便于追溯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详情：查看排查数据详情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查询：系统提供行政区划、人员姓名搜索功能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删除：对无效数据进行逻辑删除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8 </w:t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疫人员管控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对涉疫被管控人员信息的管理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管控：对已管控人员进行管控类型、管控时间的调整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分类：包含全部、管控中、管控结束类别，支持按管控时间进行数据自动分类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查询：支持按姓名、身份证、手机号、出发地、健康码颜色、核酸检测结果、管控状态等多条件组合查询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删除：对无效数据进行逻辑删除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详情展示：实现单独页面显示单条数据详细信息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17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疫场所管理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对涉疫场所进行管控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展示：主要包含场所名称、场所类型、管控级别、开始时间、结束时间、状态、消杀卫生情况、人员值守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操作：对涉疫场所数据进行处理，包含新增、巡查、整改、管控操作，巡查、整改标记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p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or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上传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分类：包含全部、管控中、管控结束类别，支持按管控时间进行数据自动分类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综合查询：支持按场所名称、场所类型、管控级别、开始时间、结束时间、状态、消杀卫生情况等多条件组合查询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详情展示：实现单独页面显示单条数据详细信息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巡查整改记录：以时间轴方式记录场所的巡查及整改记录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5 </w:t>
            </w:r>
          </w:p>
        </w:tc>
      </w:tr>
      <w:tr>
        <w:trPr>
          <w:trHeight w:val="500" w:hRule="atLeast"/>
        </w:trPr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第三方工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12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表格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成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报表生成工具集成到本系统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层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ySQ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系统平台支持跨源数据整合，支持多表关联、多表合并、数据聚合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在线报表设计：支持报表在线设计，操作难度低、自定义程度高，能满足绝大部分工作中的数据导出需求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数据填报：支持多级数据上报，支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直接导入，上报数据可集成到业务系统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云图：支持自定义展示数据类型，自动生成云图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500" w:hRule="atLeast"/>
        </w:trPr>
        <w:tc>
          <w:tcPr>
            <w:tcW w:w="1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变更情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监理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汇源智慧城市信息技术发展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 </w:t>
            </w:r>
          </w:p>
        </w:tc>
      </w:tr>
      <w:tr>
        <w:trPr>
          <w:trHeight w:val="6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第三方软件测评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佳策测评信息技术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8 </w:t>
            </w:r>
          </w:p>
        </w:tc>
      </w:tr>
      <w:tr>
        <w:trPr>
          <w:trHeight w:val="6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7 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;DejaVu Sans" w:hAnsi="Times New Roman;DejaVu Sans" w:cs="Times New Roman;DejaVu Sans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8">
    <w:name w:val="xl88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32"/>
      <w:szCs w:val="32"/>
    </w:rPr>
  </w:style>
  <w:style w:type="paragraph" w:styleId="Xl138">
    <w:name w:val="xl138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34:00Z</dcterms:created>
  <dc:creator>YlmF</dc:creator>
  <dc:description/>
  <dc:language>en-US</dc:language>
  <cp:lastModifiedBy>(-_-) zzz困</cp:lastModifiedBy>
  <cp:lastPrinted>2019-03-06T14:32:00Z</cp:lastPrinted>
  <dcterms:modified xsi:type="dcterms:W3CDTF">2025-03-18T11:17:07Z</dcterms:modified>
  <cp:revision>50</cp:revision>
  <dc:subject/>
  <dc:title>常德市财政局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E0F4E9F1D409D9B841C974C6350D5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