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财信审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结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关于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  <w:lang w:val="en-US" w:eastAsia="zh-CN"/>
        </w:rPr>
        <w:t>常德市“明厨亮灶”阳光餐饮监管平台项目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结算评审的报告</w:t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财政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行政政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常德市市场监督管理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“明厨亮灶”阳光餐饮监管平台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行了结算评审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简介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该项目是根据国家市场监督管理总局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1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发布的《餐饮服务明厨亮灶工作指导意见》，鼓励餐饮服务提供者实施明亮灶，以此保障消费者的知情权。通过视频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AI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智能分析和智能巡检完成违规场景的抓拍，利用协同监管和智慧市场监管系统“食品检查”“执法办案”对接，完成从视频采集、智能分析到检查办案全流程在线监管。项目建设内容主要有明厨亮灶监管，农村聚餐备案管理，企业信息分类采集管理，基础信息管理及配套的软硬件设备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按预算完成了政府招投标工作及建设内容，项目项目承建单位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南文宇网络发展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合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建设过程中调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.32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，调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，实际金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5.67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项目监理单位为常德市天诚信息技术有限公司，合同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项目定制软件部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由湖南金炽监测技术有限公司进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第三方测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额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.477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结算送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2.149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通过了常德市数据局的竣工验收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资金来源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单位自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《常德市数据局关于常德市市场监督管理局常德市“明厨亮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阳光餐饮监管平台项目验收的意见》（常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（二）建设方报送的《财政投资信息化项目结算评审送审单》；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建设方报送的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市场监督管理局“明厨亮灶”阳光餐饮监管平台项目竣工文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监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文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》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第三方测评合同及检测报告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资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现场踏勘了解的情况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初审资料、初审结果报建设方对审，根据对审结果修正相关数据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核收了常德市数据局对该项目的竣工验收意见。</w:t>
      </w:r>
    </w:p>
    <w:p>
      <w:pPr>
        <w:pStyle w:val="Normal"/>
        <w:tabs>
          <w:tab w:val="clear" w:pos="420"/>
          <w:tab w:val="left" w:pos="312" w:leader="none"/>
        </w:tabs>
        <w:ind w:left="94" w:firstLine="56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评审组在充分熟悉建设方报送的项目结算评审资料后，与建设方、承建方共同进行了现场踏勘，查验采购的软件、安装设备与预算审核清单、招投标文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是否一致，具体情况审核说明如下：</w:t>
      </w:r>
    </w:p>
    <w:p>
      <w:pPr>
        <w:pStyle w:val="Normal"/>
        <w:tabs>
          <w:tab w:val="clear" w:pos="420"/>
          <w:tab w:val="left" w:pos="312" w:leader="none"/>
        </w:tabs>
        <w:ind w:left="94" w:firstLine="56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变更调增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redis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报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，经市场询价，评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审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tabs>
          <w:tab w:val="clear" w:pos="420"/>
          <w:tab w:val="left" w:pos="312" w:leader="none"/>
        </w:tabs>
        <w:ind w:left="94" w:firstLine="56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变更调减“协同监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与智慧市场监管平台对接和统一认证，结合餐饮机构风险评估等级及智能巡检次数等综合情况调用“食品检查”和“执法办案”功能完成现场监管”，报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1.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，按照项目现场查验情况，结合预算评审功能点清单，评审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4.5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审核调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3.0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tabs>
          <w:tab w:val="clear" w:pos="420"/>
          <w:tab w:val="left" w:pos="312" w:leader="none"/>
        </w:tabs>
        <w:ind w:left="94" w:firstLine="56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项目监理，报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因项目实际金额有调整，按预算比例，评审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66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审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33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tabs>
          <w:tab w:val="clear" w:pos="420"/>
          <w:tab w:val="left" w:pos="312" w:leader="none"/>
        </w:tabs>
        <w:ind w:left="94" w:firstLine="566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第三方软件测评，报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477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因项目实际金额有调整，按预算比例，评审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958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审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518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其它情况说明：无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送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72.149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经组织专业人员进行结算评审，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67.647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（详见附表）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核人员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陈云峰 肖桂霞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负责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欧阳文忻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德市财政局投资评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抄送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常德市市场监督管理局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表：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05"/>
        <w:gridCol w:w="2460"/>
        <w:gridCol w:w="1080"/>
        <w:gridCol w:w="1080"/>
        <w:gridCol w:w="1080"/>
        <w:gridCol w:w="1080"/>
        <w:gridCol w:w="1080"/>
        <w:gridCol w:w="1230"/>
        <w:gridCol w:w="1280"/>
      </w:tblGrid>
      <w:tr>
        <w:trPr>
          <w:trHeight w:val="510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德市“明厨亮灶”阳光餐饮监管平台项目结算评审表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472</w:t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合同清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采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识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巡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监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餐饮公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员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模版定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登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息库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标签化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模版定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填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汇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企业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库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评模版定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评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档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版配置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认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平台接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康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vision IoT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应用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专用终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康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</w:t>
            </w:r>
            <w:r>
              <w:rPr>
                <w:rStyle w:val="Font81"/>
                <w:rFonts w:eastAsia="宋体;方正书宋_GBK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IF2004-</w:t>
              <w:br/>
              <w:t>A3H/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变更清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878</w:t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di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rSuite_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in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rSuite 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1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企业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库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评模版定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评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档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认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平台接口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平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市场监管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8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监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智慧市场监管平台对接和统一认证，结合餐饮机构风险评估等级及智能巡检次数等综合情况调用“食品检查”和“执法办案”功能完成现场监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系  统  集  成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：按成品软件和设备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7+28)*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项  目  监  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天诚信息技术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67 </w:t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第三方软件测评费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炽监测技术有限公司；评审：按照定制软件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86 </w:t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1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6473 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4:00Z</dcterms:created>
  <dc:creator>YlmF</dc:creator>
  <dc:description/>
  <dc:language>en-US</dc:language>
  <cp:lastModifiedBy>(-_-) zzz困</cp:lastModifiedBy>
  <cp:lastPrinted>2024-12-27T10:49:00Z</cp:lastPrinted>
  <dcterms:modified xsi:type="dcterms:W3CDTF">2025-03-18T11:17:37Z</dcterms:modified>
  <cp:revision>16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A62265714BDD9CA0A46C2F1498A2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Dg2OWQzMTRhODJhZDg4ZmVjZmJlM2U0N2VhMWJkNGMiLCJ1c2VySWQiOiI0NjczOTEwOTAifQ==</vt:lpwstr>
  </property>
  <property fmtid="{D5CDD505-2E9C-101B-9397-08002B2CF9AE}" pid="5" name="commondata">
    <vt:lpwstr>commondata</vt:lpwstr>
  </property>
</Properties>
</file>