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常德市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val="en-US" w:eastAsia="zh-CN"/>
        </w:rPr>
        <w:t>市本级信息化工程投资评审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专家资格申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val="en-US" w:eastAsia="zh-CN"/>
        </w:rPr>
        <w:t>请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94"/>
        <w:gridCol w:w="1156"/>
        <w:gridCol w:w="70"/>
        <w:gridCol w:w="1207"/>
        <w:gridCol w:w="1120"/>
        <w:gridCol w:w="1276"/>
        <w:gridCol w:w="1871"/>
      </w:tblGrid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擅长领域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硬件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软件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综合类</w:t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职务</w:t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本科及以上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读起止时间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得学位学历</w:t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关领域专业技术执业或职业资格、发证单位及证书号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有利害关系，需回避的单位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6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个人或</w:t>
            </w: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个人签</w:t>
            </w:r>
            <w:r>
              <w:rPr>
                <w:szCs w:val="21"/>
                <w:lang w:val="en-US" w:eastAsia="zh-CN"/>
              </w:rPr>
              <w:t>名（单位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3:00Z</dcterms:created>
  <dc:creator>lenovo</dc:creator>
  <dc:description/>
  <dc:language>en-US</dc:language>
  <cp:lastModifiedBy>预备役</cp:lastModifiedBy>
  <dcterms:modified xsi:type="dcterms:W3CDTF">2020-11-16T02:47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