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XX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常德市本级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批获得免税资格的非营利组织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财政部 税务总局关于非营利组织免税资格认定管理有关问题的通知》（财税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规定，经常德市财政局、国家税务总局常德市税务局联合审核并公示，确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单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常德市本级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获得免税资格的非营利组织（名单见附件）。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单位享受企业所得税免税资格的期限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获得免税资格的非营利组织取得的应税收入及其有关的成本、费用、损失应与免税收入及其有关的成本、费用、损失分别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获得免税资格的非营利组织，应当按照《国家税务总局关于发布修订后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所得税优惠政策事项办理办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公告》（国家税务总局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要求，在完成年度汇算清缴后，将留存备查资料归集齐全并整理完成，以备税务机关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以上单位符合《中华人民共和国企业所得税法》及其实施条例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《财政部 国家税务总局关于非营利组织企业所得税免税收入问题的通知》（财税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等规定的免税收入，免征企业所得税；其他应税收入，依法征收企业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批获得免税资格的非营利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德市财政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税务总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德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6:00Z</dcterms:created>
  <dc:creator>greatwall</dc:creator>
  <dc:description/>
  <dc:language>en-US</dc:language>
  <cp:lastModifiedBy>greatwall</cp:lastModifiedBy>
  <dcterms:modified xsi:type="dcterms:W3CDTF">2022-09-21T16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