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color w:val="000000"/>
          <w:kern w:val="0"/>
          <w:sz w:val="44"/>
          <w:szCs w:val="44"/>
        </w:rPr>
        <w:t>关于非营利组织免税资格认定的申请报告</w:t>
      </w:r>
    </w:p>
    <w:p>
      <w:pPr>
        <w:pStyle w:val="Normal"/>
        <w:widowControl/>
        <w:spacing w:lineRule="exact" w:line="560"/>
        <w:jc w:val="left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常德市财政局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、国家税务总局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常德市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税务局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本单位成立时间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单位性质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业务主管部门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登记管理机关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主管税务机关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主要业务范围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主要收入来源及支出方向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根据《财政部 税务总局关于非营利组织免税资格认定管理有关问题的通知》（财税〔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  <w:t>2018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  <w:t>13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号），我单位符合非营利组织免税资格认定条件，特申请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享受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2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0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XX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年至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2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0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XX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年非营利组织免税资格。承诺提供的材料真实有效，并对材料的真实性承担法律责任，由此引起的相关责任由本单位承担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联系人姓名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联系电话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XX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单位（加盖公章）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560"/>
        <w:ind w:firstLine="640"/>
        <w:jc w:val="right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2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0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XX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年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X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月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X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   </w:t>
      </w:r>
    </w:p>
    <w:p>
      <w:pPr>
        <w:pStyle w:val="Normal"/>
        <w:widowControl/>
        <w:spacing w:lineRule="exact" w:line="560"/>
        <w:jc w:val="left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6:02:00Z</dcterms:created>
  <dc:creator>greatwall</dc:creator>
  <dc:description/>
  <dc:language>en-US</dc:language>
  <cp:lastModifiedBy>greatwall</cp:lastModifiedBy>
  <dcterms:modified xsi:type="dcterms:W3CDTF">2022-09-21T16:03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