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金使用情况及非营利活动情况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上年度资金来源及使用情况说明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单位上年度收入总额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，资金来源明细情况如下：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......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单位上年度支出总额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，资金使用明细情况如下：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上年度公益活动或非营利活动明细情况说明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需说明每一项公益活动和非营利活动的相关情况（包括但不限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名称、活动时间和地点、活动具体开展情况等）及其对应的支出金额（含货币性和非货币性）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...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中宋;汉仪中宋简"/>
          <w:color w:val="000000"/>
          <w:kern w:val="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（加盖公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992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right="480" w:firstLine="636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04:00Z</dcterms:created>
  <dc:creator>greatwall</dc:creator>
  <dc:description/>
  <dc:language>en-US</dc:language>
  <cp:lastModifiedBy>greatwall</cp:lastModifiedBy>
  <dcterms:modified xsi:type="dcterms:W3CDTF">2022-09-21T16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