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65"/>
        <w:jc w:val="left"/>
        <w:rPr/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465"/>
        <w:jc w:val="left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常德市促进企业直接融资扶持资金拟扶持企业名单</w:t>
      </w:r>
      <w:r>
        <w:rPr>
          <w:rFonts w:ascii="宋体;SimSun" w:hAnsi="宋体;SimSun" w:cs="Times New Roman"/>
          <w:b/>
          <w:bCs/>
          <w:kern w:val="0"/>
          <w:sz w:val="32"/>
          <w:szCs w:val="32"/>
        </w:rPr>
        <w:t xml:space="preserve">                  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0"/>
        <w:gridCol w:w="1006"/>
        <w:gridCol w:w="1007"/>
        <w:gridCol w:w="1216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区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市柳叶湖汇丰小额贷款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柳叶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市汉寿县永丰华盛小额贷款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寿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金德镭射科技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桃花源农业科技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凯斯机械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乡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精为天生态农业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城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安福环保科技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澧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天马电器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飞沃新能源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源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广之益粮油棉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西洞庭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湘佳牧业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门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深交所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firstLine="465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1:00Z</dcterms:created>
  <dc:creator>微软用户</dc:creator>
  <dc:description/>
  <cp:keywords/>
  <dc:language>en-US</dc:language>
  <cp:lastModifiedBy>微软用户</cp:lastModifiedBy>
  <dcterms:modified xsi:type="dcterms:W3CDTF">2017-02-13T07:49:00Z</dcterms:modified>
  <cp:revision>3</cp:revision>
  <dc:subject/>
  <dc:title>附件： </dc:title>
</cp:coreProperties>
</file>