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firstLine="465"/>
        <w:jc w:val="left"/>
        <w:rPr/>
      </w:pP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80" w:after="280"/>
        <w:ind w:firstLine="465"/>
        <w:jc w:val="left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kern w:val="0"/>
          <w:sz w:val="32"/>
          <w:szCs w:val="32"/>
        </w:rPr>
        <w:t>常德市促进企业直接融资扶持资金拟扶持企业名单</w:t>
      </w:r>
      <w:r>
        <w:rPr>
          <w:rFonts w:ascii="宋体;SimSun" w:hAnsi="宋体;SimSun" w:cs="Times New Roman"/>
          <w:b/>
          <w:bCs/>
          <w:kern w:val="0"/>
          <w:sz w:val="32"/>
          <w:szCs w:val="32"/>
        </w:rPr>
        <w:t xml:space="preserve">                    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70"/>
        <w:gridCol w:w="1006"/>
        <w:gridCol w:w="1007"/>
        <w:gridCol w:w="1216"/>
      </w:tblGrid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区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目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常德市柳叶湖汇丰小额贷款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柳叶湖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常德市汉寿县永丰华盛小额贷款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寿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常德金德镭射科技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湖南桃花源农业科技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湖南凯斯机械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乡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精为天生态农业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鼎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城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湖南安福环保科技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澧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常德市天马电器成套设备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陵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湖南飞沃新能源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桃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源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湖南广之益粮油棉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西洞庭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新三板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湖南湘佳牧业股份有限公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门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深交所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ind w:firstLine="465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Times New Roma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Times New Roma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1:00Z</dcterms:created>
  <dc:creator>微软用户</dc:creator>
  <dc:description/>
  <cp:keywords/>
  <dc:language>en-US</dc:language>
  <cp:lastModifiedBy>微软用户</cp:lastModifiedBy>
  <dcterms:modified xsi:type="dcterms:W3CDTF">2017-02-13T07:31:00Z</dcterms:modified>
  <cp:revision>1</cp:revision>
  <dc:subject/>
  <dc:title>附件： </dc:title>
</cp:coreProperties>
</file>